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</w:t>
      </w:r>
      <w:r>
        <w:rPr>
          <w:color w:val="000000"/>
          <w:sz w:val="28"/>
          <w:szCs w:val="28"/>
        </w:rPr>
        <w:t xml:space="preserve">КОУРАКСКОГО СЕЛЬСОВЕТА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ГУЧИНСКОГО РАЙОНА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5.2014       </w:t>
        <w:tab/>
        <w:tab/>
        <w:tab/>
        <w:tab/>
        <w:tab/>
        <w:tab/>
        <w:tab/>
        <w:tab/>
        <w:tab/>
        <w:t xml:space="preserve">     №   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 Коурак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от 23.12.2013 № 84 «О наделении полномочиями администратора доходов бюдж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60.1 Бюджетного кодекса РФ от 31.07.1998г № 145-ФЗ администрация Коуракского сельсовета Тогучинского района Новосибир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постановление № 84 от 23.12.2013г «О наделении полномочиями администратора доходов бюджет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ь состав кодов классификации доходов, закрепленных за администратором доходов бюджета - администрацией Коуракского сельсовета Тогучинского района Новосибирской области, следующими код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5 1 13 01995 10 0000 130 – Прочие доходы от оказания платных услуг (работ) получателями средств бюджетов посе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уракского сельсовета:                               В.А.Ши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0:54:00Z</dcterms:created>
  <dc:creator>User</dc:creator>
  <dc:description/>
  <cp:keywords/>
  <dc:language>en-US</dc:language>
  <cp:lastModifiedBy>User</cp:lastModifiedBy>
  <dcterms:modified xsi:type="dcterms:W3CDTF">2014-05-30T00:55:00Z</dcterms:modified>
  <cp:revision>1</cp:revision>
  <dc:subject/>
  <dc:title>АДМИНИСТРАЦИЯ</dc:title>
</cp:coreProperties>
</file>