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урак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3.2014                                                                                  №25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11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MinorHeading"/>
        <w:keepNext w:val="false"/>
        <w:keepLine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состав должностных лиц ГО, КЧС и ПБ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решения задач в области ГО,ЧС и ПБ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дминистрация Коуракского  сельсовет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отеста прокурора в соответствии с требованиями ч.4 ст.51 ФЗ от 06.10.2003 № 131-ФЗ « Об общих принципах организации местного самоуправления в Российской Федерации» внести изменения в постановление № 85 от 24.12.2013  путем указания на согласовательный характер привлечения к указанным мероприятиям органов и организаций, не подведомственных администрации Коуракского сель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Утвердить состав должностных лиц ГО :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 Начальник ГО – В.А.Шитов, Глава Коуракского сельсовета;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Уполномоченный на решение задач в области ГО, председатель КЧС и ПБ – О.В.Рясик,</w:t>
      </w:r>
      <w:r>
        <w:rPr>
          <w:rFonts w:cs="Times New Roman" w:ascii="Times New Roman" w:hAnsi="Times New Roman"/>
          <w:sz w:val="28"/>
          <w:szCs w:val="28"/>
        </w:rPr>
        <w:t xml:space="preserve"> зам.Главы Коуракского сельсовет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;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Начальник ПЭП- Е.В.Куковская, специалист администрации;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Начальники ГО объектов по согласованию:</w:t>
      </w:r>
    </w:p>
    <w:p>
      <w:pPr>
        <w:pStyle w:val="TextBody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ОАО « Мирновский лесхоз» -А.М.Чипаков</w:t>
      </w:r>
    </w:p>
    <w:p>
      <w:pPr>
        <w:pStyle w:val="TextBody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ОАО «Коуракское» -И.Ю.Колесов</w:t>
      </w:r>
    </w:p>
    <w:p>
      <w:pPr>
        <w:pStyle w:val="TextBody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Коуракская школа- Ф.М. Джиго</w:t>
      </w:r>
    </w:p>
    <w:p>
      <w:pPr>
        <w:pStyle w:val="TextBody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Юртовская школа -Т.В. Кострицина </w:t>
      </w:r>
    </w:p>
    <w:p>
      <w:pPr>
        <w:pStyle w:val="TextBody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Мирновская школа -Л.Е.Серемяжко</w:t>
      </w:r>
    </w:p>
    <w:p>
      <w:pPr>
        <w:pStyle w:val="TextBody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Коуракский детский сад- М.А. Лихтнер</w:t>
      </w:r>
    </w:p>
    <w:p>
      <w:pPr>
        <w:pStyle w:val="TextBody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Юртовский детский сад -С.А. Гоношилина</w:t>
      </w:r>
    </w:p>
    <w:p>
      <w:pPr>
        <w:pStyle w:val="TextBody"/>
        <w:spacing w:lineRule="auto" w:line="240"/>
        <w:ind w:left="284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 Руководитель НАСФ – В.А.Бухтуев, директор МУП «Коуракское»; </w:t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уководитель звена связи по согласованию – М.М. Нагибин, монтёр Коуракского участка Ростелеком; </w:t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итель звена охраны общественного порядка по согласованию - А.А. Ишков, Участковый Уполномоченный поли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Утвердить состав КЧС и ПБ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едатель КЧС и ПБ - О.В.Рясик, зам. Главы Коуракского сельсовета;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кретарь  - Е.В. Куковская, специалист администр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лены комиссии- Н.В.Шитова, специалист администрации, а также начальники ГО объектов и организаций находящихся на территории Коуракского сельсовета по согласова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Постановление вступает в силу после опубликования в официальном печатном издании  «Коуракский вестник»</w:t>
      </w:r>
    </w:p>
    <w:p>
      <w:pPr>
        <w:pStyle w:val="ConsPlus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остается за зам.Главы Коуракского сельсовета.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зам.Главы Коуракского сельсовета                                            О.В.Ряс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DL"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DL" w:hAnsi="TimesDL" w:eastAsia="Calibri" w:cs="TimesDL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20" w:before="0" w:after="0"/>
      <w:ind w:firstLine="283"/>
      <w:jc w:val="both"/>
    </w:pPr>
    <w:rPr>
      <w:rFonts w:ascii="TimesDL" w:hAnsi="TimesDL" w:cs="TimesDL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Calibri" w:cs="TimesDL"/>
      <w:b/>
      <w:bCs/>
      <w:color w:val="auto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56:00Z</dcterms:created>
  <dc:creator>User</dc:creator>
  <dc:description/>
  <cp:keywords/>
  <dc:language>en-US</dc:language>
  <cp:lastModifiedBy>User</cp:lastModifiedBy>
  <dcterms:modified xsi:type="dcterms:W3CDTF">2014-04-14T07:49:00Z</dcterms:modified>
  <cp:revision>2</cp:revision>
  <dc:subject/>
  <dc:title>Администрация </dc:title>
</cp:coreProperties>
</file>