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1.2014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латы за наем жилых помещений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6 Жилищного кодекса Российской Федерации,  расчетом, произведённым в соответствии с методическими указаниями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енных Приказом Министерства строительства Российской Федерации от 02.12.1996г. №17-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лату за пользование жилым помещением (плату за наем) для нанимателей жилых помещений по договорам социального найма жилых помещений муниципального жилищного фонда в размер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руб. 17  коп. за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, установленный в п.1 настоящего постановления,    действует с 01.01.2014г. по 31.12.2014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обнародовать в Коуракском вестн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а                                          В.А.Ш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0:00Z</dcterms:created>
  <dc:creator>User</dc:creator>
  <dc:description/>
  <cp:keywords/>
  <dc:language>en-US</dc:language>
  <cp:lastModifiedBy>User</cp:lastModifiedBy>
  <cp:lastPrinted>2014-02-06T08:36:00Z</cp:lastPrinted>
  <dcterms:modified xsi:type="dcterms:W3CDTF">2014-02-06T01:37:00Z</dcterms:modified>
  <cp:revision>4</cp:revision>
  <dc:subject/>
  <dc:title/>
</cp:coreProperties>
</file>