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2.2014г.                                 с. Коурак                                           №    14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заявления Кутузова Р.В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Изменить вид разрешённого использования земельного участка с «для целей организации отдыха и физкультурно-оздоровительной деятельности граждан»   на « для организации отдыха, туристическую базу» с кадастровым номером 54:24:05 6002:44, имеющего местоположение: Новосибирская область, Тогучинский район, п.Мирный, улица Боровая, д.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уракского сельсовета                                             В.А.Ши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35:00Z</dcterms:created>
  <dc:creator>User</dc:creator>
  <dc:description/>
  <cp:keywords/>
  <dc:language>en-US</dc:language>
  <cp:lastModifiedBy>User</cp:lastModifiedBy>
  <cp:lastPrinted>2014-02-19T09:36:00Z</cp:lastPrinted>
  <dcterms:modified xsi:type="dcterms:W3CDTF">2014-02-19T02:54:00Z</dcterms:modified>
  <cp:revision>2</cp:revision>
  <dc:subject/>
  <dc:title/>
</cp:coreProperties>
</file>