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14.01.2014                                                                             № 1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 Коура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уракского сельсовета на   2014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выполнения полномочий администрации, координации деятельности структурных подразделений и должностных лиц в соответствии с законодательством Российской Федерации, Новосибирской области и нормативными правовыми актами области и Тогучинского рай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урак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лан работы администрации Коуракского сельсовета на   2014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Коуракского сельсовета                                                         В.А.Шитов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от 14.01.2014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 Коуракского сельсовета на 201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полномочий  администрации Коуракского сельсовета Тогучин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ее структурных подразделений и  должностных лиц в соответствии с законодательством Российской Федерации, Новосибирской области и нормативными правовыми актами области и Тогучин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администрации сельсовета  и Совета депутатов сельсовета по вопросам социально-экономического развития и социальной полит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администрации сельсовета по выполнению Указов Президента РФ, Федеральных Законов, Законов Новосибирской области, решений областного и районного Совета депутатов, постановлений, распоряжений и поручений Губернатора области и Главы  Тогучин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сполнительской дисциплины и повышение ответственности специалистов администрации сельсовета в соответствии с законом Новосибирской области «О муниципальной службе Новосибирской обла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администрации сельсовета  с отделами и должностными лицами администрации Тогуч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отворческая деятельность: – в течение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несении изменений и дополнений в нормативно-правовые акты сельсовета в связи с изменениями Федеральных законов, законов Новосибирской области и др.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гнозировании, о программе социально-экономического развития Коуракского сель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е акты, устанавливающие должности муниципальной службы в соответствии с Реестром должностей муниципальной службы в субъектах РФ, утверждаемыми законами субъектов РФ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е акты, регулирующие кадровое производство: поступление на муниципальную службу, её прохождение, заключение трудового договора, назначение на должность муниципальной службы, увольнение муниципального служащего с муниципальной службы и выход его на пенсию, оформление соответствующи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е акты о квалификационных требованиях к должностям муниципальной служб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вор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ура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работка и принятие муниципальных нормативных акт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4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75"/>
        <w:gridCol w:w="2052"/>
        <w:gridCol w:w="17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го  а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азработки  НПА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держании устойчивого функционирования организаций в военное время и создании комиссии по поддержанию устойчивого функционирования организаций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запасов материально-технических, продовольственных, медицинских и иных средств для обеспечения мероприятий гражданской обороны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еспечении населения и нештатных аварийно-спасательных формирований имуществом мобилизационного резерва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населения и нештатных аварийно-спасательных формирований к действиям по обеспечению защиты от опасностей, возникающих при военных действиях или вследствие этих действий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проведении спасательных работ в Ч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держании общественного порядка в Ч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пропуска паводковых вод в 2014 году на территории Коуракского сельсовет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полнительных мерах по обеспечению пожарной безопасности в весенне-летний пожароопасный период 2014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обеспечению безопасности людей на водных объектах на территории Коуракского сельсовета в2014году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ОЗП 2014-2015г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– на контроле у заместителя главы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работы по реализации Закона Новосибирской области «О муниципальной службе в Новосибир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нормативной правовой базы, регламентирующей деятельность администрации Коуракского сельсовета Тогуч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рмативно-правовой акт, устанавливающий должности муниципальной службы в соответствии с реестром должностей муниципальной службы в субъекте Российской Федерации, утверждаемым законом субъект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ложение о кадровом резерве для замещения вакантных должностей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лжностные инструкции сотруд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ормативно-правовой акт, регулирующий кадровое делопроизводство: поступление на муниципальную службу, ее прохождение, заключение трудового договора (контракта), назначение на должность муниципальной службы, увольнение муниципального служащего с муниципальной службы и выход его на пенсию, оформление соответствующи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ормативно-правовой акт о квалификационных требованиях к должностям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рганизация работы с правилами внутреннего трудового распорядка в администрации Коурак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казание консультативной и методической помощи при подготовке проектов распорядитель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существление материально-технического обеспечения деятельности  администрации Коурак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беспечение контроля за исполнением законодательства РФ по вопросам кадровой политики и Закона НСО «О муниципальной службе в Новосибир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существление контроля по работе с жалобами, заявлениями,  обращениями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онтроль за выполнением плана повышения квалификации муниципальных служа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ланирование работы администрации Коуракского сельсовета Тогучинского района на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ланирование значимых мероприятий администрации Коуракского сельсовета на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Разработка методических рекомендаций по оформлению муниципальных 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одготовка и проведение Дня администрации Коуракского сельсовета и сходов граждан (по отдельному план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Подготовка проекта, согласование, утверждение, доведение до всех структурных подразделений и контроль за выполнением плана работы  администрации Коуракского сельсовета Тогуч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ланирование, подготовка аппаратных совещаний. Оформление протоко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Планирование, подготовка заседаний часа контроля. Оформление протоко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Организация дежурства сотрудников администрации сельсовета в праздничные и выходные д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Организация контроля за исполнением постановлений, распоряжений, поручений Главы администрации области, Главы Тогучинского района и Главы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Организация контроля за исполнением писем из вышестоящих организаций, а также писем, направляемых из администрации Коурак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Оказание методической помощи по организации контроля   специалистам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Ведение протоколов комиссии по Ч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Работа с жалобами, заявлениями,  обращениями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Информация в районную администрацию о тематике    обращений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Организация проведения единого дня приема граждан Главой Коуракского сельсовета,  заместителем и начальниками структурных подраздел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25"/>
        <w:gridCol w:w="1940"/>
        <w:gridCol w:w="209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го  а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инятия НПА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ПРОСЫ, РАССМАТРИВАЕМ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АППАРАТНОМ СОВЕЩАН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смотре функциональных обязанностей специалистов администр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штатного расписания сотрудников администрации Коуракского сельсовета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рганизаций, индивидуальных предпринимателей, уполномоченных выполнять функции поставщиков услуг в целях реализации мер социальной поддержки по оплате Ж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работ по очистке крыш административных зданий и жилых домов от снега и наледей и сосуле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ведении временного ограничения движения транспортных средств по автомобильным дорогам местного знач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тивопожарных мероприятиях в весенне-летний период на территории сельсовет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 в период весеннего павод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 по проведению празд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ния 69-ой годовщины Победы в В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Д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работ по санитарной уборке и благоустройству  населенных пунктов сельсовет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монта котельных; о завозе уг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П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уракско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 по борьбе с распространением и злоупотреблением наркотическими средствами на территории сельсовет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МУП «Коуракское» в сфере водопользования и сбора платежей за оказанные услуг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еспеченности топливом котельных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шк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борах обязательных платежей в бюджет  с физических и юридических лиц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бюдж-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ту и отчётност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декады инвалидов и Дня матери на территории сельсовет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С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 за 2014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вершении финансового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бюдж-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ту и отчётност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АТРИВАЕМЫЕ У ГЛАВЫ АДМИНИСТР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администрации  на 2014 го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4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 по проведению праздника «Дня защитника Отечеств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 по сохранности дорог на территории сельсовета в весенний перио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противоэпидемических мероприятий среди населения /туберкулёз, энцефалит и др./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гл.врач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летнего труда и отдыха учащихся в школа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ов шк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анитарной очистке сёл и противопожарной безопас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ремонтов в учреждения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сфер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учреждений культуры по организации досуга насел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Д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ности топливом котельных и коммунальн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м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полнении программы «Здоровье школьника» /мед. обследование, соблюдение норм освещённости, питание, посещаемость школы и др./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больница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экономному расходованию материальных, топливных, энергетических ресурсов учреждениями бюджетной сфер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вская.Е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й деятельности по исполнению бюджета сельсов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4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бюдж-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ту и отчётност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филактической работе среди несовершеннолетних по снижению преступности и детской безнадзорност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-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ОВЕДЕНИЕ ЗАСЕДАНИЙ          «ЧАС  КОНТРОЛЯ»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районной программы «Профилактика наркомании в Тогучин-ском  районе» и своего постановл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единой антинаркотичес- кой ак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полнении постановления «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пожарной безопасности на территории сельсовета»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выполнения Программы комплексного развития коммунальной инфраструктуры  Коуракского сельсовета Тогучинского района на 2014-2023 год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остановления «О профилактической работе среди н/летних по снижению преступности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уполн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: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егулярно заседания общественных комиссий, проводить рейды по неблагополучным семьям, семьям особого риска, на дискотек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егулярно сходы граждан по сёлам, дни села, дни вопросов и ответов и др.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ти на сходы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пастьбе скота в частном секторе, борьба с бродячим ско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благоустройстве и санитарной очистке сё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противопожар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наказах избирате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чёты депутатов на округа и отчёт главы сельсовета и др.вопрос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Е МЕРОПРИЯТ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рядовых старинных праздник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Д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- веч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 «Солдат всегда солдат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Д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8-е Марта, конце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Д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эзии – встреча с любителями поэзии «Вдохновение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Н.Л-истор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 – вечер отдыха «Добро пожаловать в мир смех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я Победы над Рейхстагом в Берлине-беседа «Как это был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04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сны и труда - вечер отды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прошлых лет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библиот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 России – выставка рисунков о войне «Война глазами дете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ети войны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 Д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обеды – митинг у памят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будем помнит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им подвиг солдат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 «Весёлая семейка» - конкурсно-игровая програм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«От буквы до книг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 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ледний звонок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 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 – концртно-игровая программа «Прекрасные дети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 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ые годы уже позади» - вручение аттестат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олодёжи – концертно-игровая, спортивная программа на стадион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под Курском – 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цветов – «Осенний букет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 – торжественная линей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школа!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Прощай, лето!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бал «Золотая осень» - конкурсно - игровая программ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ых людей – концерт, чаепитие: «Рады гостям, как добрым вестям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жен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 – вечер отдыха «Славим тебя, учитель!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 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развлекательноая программа «Я – гражданин Росси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 – концерт «Подарок маме»,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а – «Самая красивая мамочка моя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валидов – беседа «Помоги слабому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8, 31.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 /хоккей, волейбол и др./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                                             В.А.Ши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01:00Z</dcterms:created>
  <dc:creator>Камышова</dc:creator>
  <dc:description/>
  <cp:keywords/>
  <dc:language>en-US</dc:language>
  <cp:lastModifiedBy>User</cp:lastModifiedBy>
  <cp:lastPrinted>2014-11-17T09:14:00Z</cp:lastPrinted>
  <dcterms:modified xsi:type="dcterms:W3CDTF">2014-11-17T02:15:00Z</dcterms:modified>
  <cp:revision>34</cp:revision>
  <dc:subject/>
  <dc:title>Заместителю министра промышленности, торговли и развития предпринимательства</dc:title>
</cp:coreProperties>
</file>