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КОУРАКСКОГО СЕЛЬСОВЕТ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5.2014       </w:t>
        <w:tab/>
        <w:tab/>
        <w:tab/>
        <w:tab/>
        <w:tab/>
        <w:tab/>
        <w:tab/>
        <w:tab/>
        <w:tab/>
        <w:t xml:space="preserve">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Коура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перечень кодов главного админист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от 31.07.1998г №145-ФЗ, администрация Коуракского сельсовета Тогучинского район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полнить состав кодов классификации доходов, закрепленных за главным администратором доходов - администрацией Коуракского сельсовета Тогучинского района Новосибирской области, решением о бюджете 25-й сессии четвертого созыва от 23.12.2013 года «О бюджете Коуракского сельсовета Тогучинского района Новосибирской области на 2014 год и плановый период 2015 и 2016 годов» Совета депутатов Коуракского сельсовета Тогучинского района следующим код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5 1 13 01995 10 0000 130 – Прочие доходы от оказания платных услуг (работ) получателями средств бюджетов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уракского сельсовета:                               В.А.Ши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55:00Z</dcterms:created>
  <dc:creator>User</dc:creator>
  <dc:description/>
  <cp:keywords/>
  <dc:language>en-US</dc:language>
  <cp:lastModifiedBy>User</cp:lastModifiedBy>
  <dcterms:modified xsi:type="dcterms:W3CDTF">2014-05-30T00:55:00Z</dcterms:modified>
  <cp:revision>1</cp:revision>
  <dc:subject/>
  <dc:title>АДМИНИСТРАЦИЯ</dc:title>
</cp:coreProperties>
</file>