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5"/>
        <w:gridCol w:w="3755"/>
        <w:gridCol w:w="10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КОУРАКСКОГО СЕЛЬСОВЕТ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2"/>
                <w:szCs w:val="20"/>
                <w:lang w:eastAsia="ko-KR"/>
              </w:rPr>
            </w:pPr>
            <w:r>
              <w:rPr>
                <w:b w:val="false"/>
                <w:bCs w:val="false"/>
                <w:sz w:val="32"/>
                <w:szCs w:val="20"/>
                <w:lang w:eastAsia="ko-KR"/>
              </w:rPr>
            </w:r>
          </w:p>
        </w:tc>
      </w:tr>
      <w:tr>
        <w:trPr/>
        <w:tc>
          <w:tcPr>
            <w:tcW w:w="4813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 xml:space="preserve">от 28.03.2014 </w:t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№ </w:t>
            </w:r>
            <w:r>
              <w:rPr>
                <w:b w:val="false"/>
                <w:bCs w:val="false"/>
              </w:rPr>
              <w:t xml:space="preserve">26 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оурак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eastAsia="ko-K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Коуракского сельсовета № 12 от 29.01.2014 «Об организации  мер по охране жизни и здоровья людей на водных объектах на территории Коуракского сельсовета Тогучинского района Новосибирской области в 2014 год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   протеста прокурора от 18.02.2014 внести изменения в постановление Главы Коуракского сельсовета № 12 от 29.01.2014 «О мерах по обеспечению безопасности  людей на водных объектах на территории Тогучинского района Новосибирской области в 2014 году», а также в целях улучшения профилактической и организационной работы по охране жизни людей на водоемах на территории Коуракского сельсовета Тогучинского района Новосибирской области в 2014 году, администрация Коурак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Утвердить по согласованию прилагаемый план мероприятий по охране жизни  и здоровья людей на водных объектах Коуракского сельсовета Тогучинского района Новосибирской области в 2014 году (приложение №1, постановление № 12 от 29.01.2014 в новой реда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постановления возложить на    заместителя Главы администрации – председателя КЧС и ПБ администрации Коуракского сельсовета Тогучинского района Ряси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Коуракского сельсовета                                          О.В.Ря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5"/>
        <w:gridCol w:w="3755"/>
        <w:gridCol w:w="10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КОУРАКСКОГО СЕЛЬСОВЕТ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 xml:space="preserve">от 29.01.2014 </w:t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№ </w:t>
            </w:r>
            <w:r>
              <w:rPr>
                <w:b w:val="false"/>
                <w:bCs w:val="false"/>
              </w:rPr>
              <w:t xml:space="preserve">12 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оурак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 организации </w:t>
            </w:r>
            <w:r>
              <w:rPr>
                <w:sz w:val="28"/>
                <w:szCs w:val="28"/>
              </w:rPr>
              <w:t xml:space="preserve"> мер по охране жизни и здоровья людей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на водных объектах </w:t>
            </w:r>
            <w:r>
              <w:rPr>
                <w:b w:val="false"/>
                <w:bCs w:val="false"/>
                <w:szCs w:val="28"/>
              </w:rPr>
              <w:t>на территории Коуракского сельсовета Тогучинского района Новосибирской области в 2014 год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15. Федерального закона от 6 октября 2003 г. №131-ФЗ «Об общих принципах организации местного самоуправления в Российской Федерации», «Правилами охраны жизни людей на водных объектах Новосибирской области», утвержденных постановлением администрации Новосибирской области от 15.10.2007г №137-па, решением КЧС и ПБ администрации Тогучинского района от 24.05.2012.№ 11 «О мерах по обеспечению безопасности  людей на водных объектах на территории Тогучинского района Новосибирской области в 2014 году», а также в целях улучшения профилактической и организационной работы по охране жизни людей на водоемах на территории Коуракского сельсовета Тогучинского района Новосибирской области в 2014 году, администрация Коурак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/>
      </w:pPr>
      <w:r>
        <w:rPr>
          <w:sz w:val="28"/>
          <w:szCs w:val="28"/>
        </w:rPr>
        <w:t>1.      Утвердить по согласованию прилагаемый план мероприятий по охране жизни  и здоровья людей на водных объектах Коуракского сельсовета Тогучинского района Новосибирской области в 2014 году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постановления возложить на    заместителя Главы администрации – председателя КЧС и ПБ администрации Коуракского сельсовета Тогучинского района Ряси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  В.А. Шитов</w:t>
      </w:r>
    </w:p>
    <w:p>
      <w:pPr>
        <w:pStyle w:val="Normal"/>
        <w:rPr/>
      </w:pPr>
      <w:bookmarkStart w:id="0" w:name="_1458986681"/>
      <w:bookmarkStart w:id="1" w:name="_1458986616"/>
      <w:bookmarkStart w:id="2" w:name="_1458986602"/>
      <w:bookmarkStart w:id="3" w:name="_1458986585"/>
      <w:bookmarkEnd w:id="0"/>
      <w:bookmarkEnd w:id="1"/>
      <w:bookmarkEnd w:id="2"/>
      <w:bookmarkEnd w:id="3"/>
      <w:r>
        <w:rPr/>
        <w:object w:dxaOrig="13929" w:dyaOrig="9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45pt;height:458.15pt" filled="f" o:ole="">
            <v:imagedata r:id="rId3" o:title=""/>
          </v:shape>
          <o:OLEObject Type="Embed" ProgID="Word.Document.12" ShapeID="ole_rId2" DrawAspect="Content" ObjectID="_1412574923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3:00Z</dcterms:created>
  <dc:creator>User</dc:creator>
  <dc:description/>
  <cp:keywords/>
  <dc:language>en-US</dc:language>
  <cp:lastModifiedBy>User</cp:lastModifiedBy>
  <cp:lastPrinted>2014-04-14T13:49:00Z</cp:lastPrinted>
  <dcterms:modified xsi:type="dcterms:W3CDTF">2014-04-14T06:57:00Z</dcterms:modified>
  <cp:revision>3</cp:revision>
  <dc:subject/>
  <dc:title>АДМИНИСТРАЦИЯ                                      Прокурору Тогучинкого района</dc:title>
</cp:coreProperties>
</file>