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5 "Об утверждении административного регламента  муниципальной услуги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</w:r>
            <w:r>
              <w:rPr>
                <w:rStyle w:val="Style15"/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Applestylespan"/>
                <w:sz w:val="28"/>
                <w:szCs w:val="28"/>
              </w:rPr>
              <w:t xml:space="preserve">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справки об использовании (неиспользовании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права на приватизацию жилого помещения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8"/>
                <w:szCs w:val="28"/>
              </w:rPr>
              <w:t>15.12.2011 № 95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8:00Z</dcterms:created>
  <dc:creator>User</dc:creator>
  <dc:description/>
  <cp:keywords/>
  <dc:language>en-US</dc:language>
  <cp:lastModifiedBy>Admin</cp:lastModifiedBy>
  <cp:lastPrinted>2014-05-21T13:51:00Z</cp:lastPrinted>
  <dcterms:modified xsi:type="dcterms:W3CDTF">2014-10-27T23:51:00Z</dcterms:modified>
  <cp:revision>4</cp:revision>
  <dc:subject/>
  <dc:title/>
</cp:coreProperties>
</file>