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Коуракского сельсовета Тогучинского района Новосибирской области от 13.12.2011 № 74 "Об утверждении административного регламента  муниципальной услуги по  предоставлению информации об очередности предоставления жилых помещений по договорам   социального найма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3.12.2011 № 7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  Пункт 2. 12.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8:00Z</dcterms:created>
  <dc:creator>User</dc:creator>
  <dc:description/>
  <cp:keywords/>
  <dc:language>en-US</dc:language>
  <cp:lastModifiedBy>User</cp:lastModifiedBy>
  <cp:lastPrinted>2014-05-21T12:54:00Z</cp:lastPrinted>
  <dcterms:modified xsi:type="dcterms:W3CDTF">2014-05-21T05:54:00Z</dcterms:modified>
  <cp:revision>3</cp:revision>
  <dc:subject/>
  <dc:title/>
</cp:coreProperties>
</file>