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2.2014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пределение группы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«Показателей и порядка отнесения казённых и бюджетных учреждений культуры и образования в сфере культуры к группам по оплате труда руководителей на 2012-2015 годы»администрация Коуракского сельсовет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Утвердить группы по оплате труда руководителей муниципальных учреждений культуры, находящихся на территории Коуракского сельсовета Тогучинского района Новосибирской области с 01.01.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УК «Коуракский КДЦ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ДК с.Коурак - к 2 групп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ДК с. Юрты - к 3 группе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ДО  д.Старогутово  - вн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Коуракского сельсовета                                                   О.В.Ряс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6:00Z</dcterms:created>
  <dc:creator>User</dc:creator>
  <dc:description/>
  <cp:keywords/>
  <dc:language>en-US</dc:language>
  <cp:lastModifiedBy>User</cp:lastModifiedBy>
  <cp:lastPrinted>2014-02-24T16:34:00Z</cp:lastPrinted>
  <dcterms:modified xsi:type="dcterms:W3CDTF">2014-02-24T09:35:00Z</dcterms:modified>
  <cp:revision>1</cp:revision>
  <dc:subject/>
  <dc:title/>
</cp:coreProperties>
</file>