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4                                                                      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ожароопасный период 201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ст.30 Федерального Закона от 18.11.2004 г. № 69-ФЗ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жарной безопасности, в целях предотвращения гибели и травматизма людей, снижения рисков по возникновению пожаров на территории Коуракского сельсовета Тогучинского района Новосибирской области в весенне-летний пожароопасный  период 2014 г., администрация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пожарной безопасностью на соответствующих территориях,  а в случае повышения пожарной опасности принять решения об установлении особого противопожарного режима. При установлении особого противопожарного режима руководствоваться постановлением Главы Тогучинского района от 23.05.2007 № 520 «О порядке установления особого противопожарного режим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Руководителям хозяйств, организаций и учреждений всех форм собственности, а также муниципальных учреждений в срок до 05.05.2014 года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рганизовать очистку  подведомственных территорий от сгораемого мусора, отходов и вывезти его в места утилизации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нять меры к приведению в рабочее состояние источников наружного водоснабж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чистить (освободить) проезды и подъезды к зданиям, сооружениям и водоисточника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беспечить помещения необходимым количеством первичных средств пожаротуш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овести ремонт электрооборудования, обесточивание неэксплуатируемых помеще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- опасных работ без получения допуска (разрешения) в установленном порядк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беспечить устойчивое функционирование средств телефонной и радиосвязи для сообщения о пожаре в пожарную час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овести дополнительный противопожарный инструктаж всех работник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формить информационные стенды на противопожарную тематик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МУП «Коуракское»  Бухтуеву В.А. в срок до 05.05.2014г.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ить и установить указатели местонахождения водоисточни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ям организаций: ОАО «Коуракское» - Колесову И. Ю., ГУП НСО «Мирновский лесхоз» - Чипаков А.М., Коуракское лесничество – Ериков А.М.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Провести проверку готовности добровольных пожарных формирований, организовать круглосуточное дежурство членов ДПД, пожарной и приспособленной для тушения пожаров техники, обеспечить их своевременный выезд на тушение пожар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ть выезд пожарных машин, автоцистерн и другой приспособленной техники к месту пожара по запросу руководителя тушения пожара для подвоза воды в безводные населённые пункты д. Конёво, д. Старогутово и автотракторной техники  для проведения работ, связанных с локализацией и ликвидацией пожа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овести опашку населённых пунктов:   п.Мирный, подверженных переходу лесных и степных пожаров, и сельскохозяйственных угод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ректорам общеобразовательных школ Джиго Ф.М., Кострицыной Т.В., Серемяжко Л.Е., заведующим д/садами Лихтнер М.А., Гоношилиной С.А.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вести дополнительные занятия с детьми о мерах пожарной безопасности в быту и в лесных массив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ководителям всех форм собственно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еспечить все объекты первичными средствами пожаротушения, противопожарным инвентарём, отремонтировать источники противопожарного водоснабжения и привести их в рабочее состоя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ковому уполномоченному Полиции Ишкову А.А. рекомендовать принима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дседателям уличных комитетов и внештатным инспекторам по пожарному надзору населённых пунктов, в срок до 01.05.2014.г.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рганизовать контроль очистки территорий подведомственных населённых пунктов от горючих отходов и мусо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К нарушителям, не обеспечивающ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поселения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3.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рок до 10.04.2014 провести заседания КЧС и ПБ по вопросам подготовки населения и территорий муниципальных поселений к пожароопасному период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анное постановление довести до всех руководителей (выдать  под роспись) и населения - путём бесед депутатов  на округ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8:00Z</dcterms:created>
  <dc:creator>User</dc:creator>
  <dc:description/>
  <cp:keywords/>
  <dc:language>en-US</dc:language>
  <cp:lastModifiedBy>User</cp:lastModifiedBy>
  <cp:lastPrinted>2014-03-21T15:26:00Z</cp:lastPrinted>
  <dcterms:modified xsi:type="dcterms:W3CDTF">2014-03-21T08:45:00Z</dcterms:modified>
  <cp:revision>2</cp:revision>
  <dc:subject/>
  <dc:title>Администрация </dc:title>
</cp:coreProperties>
</file>