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 xml:space="preserve"> </w:t>
      </w:r>
      <w:r>
        <w:rPr>
          <w:color w:val="000000"/>
          <w:sz w:val="28"/>
          <w:szCs w:val="28"/>
        </w:rPr>
        <w:t xml:space="preserve">КОУРАКСКОГО СЕЛЬСОВЕТА 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ОГУЧИНСКОГО РАЙОНА 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СИБИРСКОЙ ОБЛАСТИ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9.01.2014       </w:t>
        <w:tab/>
        <w:tab/>
        <w:tab/>
        <w:tab/>
        <w:tab/>
        <w:tab/>
        <w:tab/>
        <w:tab/>
        <w:tab/>
        <w:t xml:space="preserve">     №   1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с. Коурак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 от 23.12.2013 № 84 «О наделении полномочиями администратора доходов бюдже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ей 160.1 Бюджетного кодекса РФ от 31.07.1998г № 145-ФЗ администрация Коуракского сельсовета Тогучинского района Новосибирской области 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нести в постановление № 84 от 23.12.2013г «О наделении полномочиями администратора доходов бюджета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полнить состав кодов классификации доходов, закрепленных за администратором доходов бюджета - администрацией Коуракского сельсовета Тогучинского района Новосибирской области, следующими кодам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55 2 02 02216 10 0000 151 – Субсидии бюджетам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оуракского сельсовета:                               В.А.Ши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8:34:00Z</dcterms:created>
  <dc:creator>User</dc:creator>
  <dc:description/>
  <cp:keywords/>
  <dc:language>en-US</dc:language>
  <cp:lastModifiedBy>User</cp:lastModifiedBy>
  <cp:lastPrinted>2014-02-06T08:39:00Z</cp:lastPrinted>
  <dcterms:modified xsi:type="dcterms:W3CDTF">2014-02-06T01:39:00Z</dcterms:modified>
  <cp:revision>3</cp:revision>
  <dc:subject/>
  <dc:title/>
</cp:coreProperties>
</file>