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Heading"/>
              <w:spacing w:lineRule="auto" w:line="276"/>
              <w:rPr/>
            </w:pPr>
            <w:r>
              <w:rPr/>
              <w:t xml:space="preserve">КОУРАКСКОГО СЕЛЬСОВЕТА </w:t>
            </w:r>
          </w:p>
          <w:p>
            <w:pPr>
              <w:pStyle w:val="Heading"/>
              <w:spacing w:lineRule="auto" w:line="276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spacing w:lineRule="auto" w:line="276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spacing w:lineRule="auto" w:line="276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276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.12.2014          № _86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Коу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найм жилых помещений на 2015 год</w:t>
      </w:r>
    </w:p>
    <w:p>
      <w:pPr>
        <w:pStyle w:val="TextBody"/>
        <w:shd w:fill="auto" w:val="clear"/>
        <w:spacing w:lineRule="exact" w:line="310" w:before="0" w:after="0"/>
        <w:ind w:left="543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6 Жилищного кодекса Российской Федерации, расчётом произведенным в соответствии с методическими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Приказом Министерства строительства Российской Федерации от02.12.1996 г. № 17 152, администрация Коурак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лату за пользование жилым помещением (плату за найм) для нанимателей жилых помещений по договорам социального найма жилых помещений муниципального жилищного фонда в размере 2 руб.17 коп. за кв.м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мер платы, установленный в п.1 настоящего постановления действует с 01.01.2015 по 31.12.2015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постановление в "Коуракском Вестнике"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оставляю за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й.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BodyTextChar1">
    <w:name w:val="Body Text Char1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User</dc:creator>
  <dc:description/>
  <cp:keywords/>
  <dc:language>en-US</dc:language>
  <cp:lastModifiedBy>User</cp:lastModifiedBy>
  <cp:lastPrinted>2015-01-13T16:32:00Z</cp:lastPrinted>
  <dcterms:modified xsi:type="dcterms:W3CDTF">2015-01-13T09:34:00Z</dcterms:modified>
  <cp:revision>4</cp:revision>
  <dc:subject/>
  <dc:title>АДМИНИСТРАЦИЯ</dc:title>
</cp:coreProperties>
</file>