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8.08.2014                                                                                                 №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у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Коуракского сельсовета №29 от 21.06.2013года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Коуракского сельсовета №29 от 21.06.2013года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 пункте 1.1. к организациям уполномоченным оказывать услуги по поставке угля  добавить поставщика ООО «Основной капита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Главы Коуракского сельсовета №29 от 21.06.2013года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» изложить в следующей редакции (приложение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официальном печатном издании «Коуракский вест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 от 28.08.2014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6.2013                                                                                                 №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у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4 пункта 1 статьи 14 Федерального закона от 06.10.2003 №131 – ФЗ « Об общих принципах организации местного самоуправления в Российской Федерации» и Законами Новосибирской области: от 29.12.2004 №253- ОЗ « О мерах социальной поддержки отдельных категорий граждан, проживающих и работающих в сельской местности и поселках городского типа на территории Новосибирской области»; от 14.03.2005 № 274 « О предоставлении социальных гарантий лицам, имеющим почетное звание Российской Федерации, РСФСР или СССР, проживающим в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пределить организации ( независимо от организационно – правовой формы собственности ), индивидуальных предпринимателей, уполномоченные выполнять функции поставщиков твердого топлива, сжиженного газа, жилищно- коммунальных услуг и по доставке твердого топл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 поставкам угля – открытое акционерное общество «Тогучинский  Гортоп», индивидуальный предприниматель «Вострикова Валентина Андреевна»;ООО»Русич»; ООО «Основной капитал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о поставке дров – ОАО  «Мирновский лесхоз», общество с ограниченной ответственностью « Предгорье», ИП «Казаркин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о поставкам сжиженного газа – общество с ограниченной ответственностью « Новосибирскоблгаз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По предоставлению жилищно- коммунальных услуг – муниципальное унитарное предприятие « Коуракско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По доставке угля – открытое акционерное общество «Тогучинский  Гортоп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норму отпуска насел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Уголь каменный марок ДР, ДГр, ГР, Дпк, Дпко- 80 килограмм на один квадратный метр общей площади жилого помещения но не менее трех тонн на домовлад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Дрова- 2 кубических метра для растопки на домовладение, но не более 12 кубических метров для отопления без использования уг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ри определении размера стоимости услуги по дровам, их погрузке и доставки руководствоваться постановлением администрации Новосибирской области от 20.12.2010 № 272- п « О розничных ценах на дрова, реализуемых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 определении размера стоимости услуги по углю, его погрузки и доставки руководствоваться постановлением администрации Новосибирской области от 13.08.2012 №376- п «О розничных ценах на уголь, реализуемый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ри определении размера стоимости жилищно- коммунальных услуг руководствоваться нормативными актами Департамента по тарифам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0:00Z</dcterms:created>
  <dc:creator>User</dc:creator>
  <dc:description/>
  <cp:keywords/>
  <dc:language>en-US</dc:language>
  <cp:lastModifiedBy>User</cp:lastModifiedBy>
  <cp:lastPrinted>2014-12-19T09:43:00Z</cp:lastPrinted>
  <dcterms:modified xsi:type="dcterms:W3CDTF">2014-12-19T03:32:00Z</dcterms:modified>
  <cp:revision>4</cp:revision>
  <dc:subject/>
  <dc:title/>
</cp:coreProperties>
</file>