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813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от  03.12.20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</w:t>
            </w: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 Юрты, д. Конёво, п. Мирный, д. Старогут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адрес земельному участку  находящемуся в кадастровом  квартале 54:24:05 52 07   площадь 2900 кв.м. (Смирнов Валерий Фёдорович): Новосибирская область, Тогучинский район, с. Коурак, ул. Верхняя , д. 36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3:00Z</dcterms:created>
  <dc:creator>User</dc:creator>
  <dc:description/>
  <cp:keywords/>
  <dc:language>en-US</dc:language>
  <cp:lastModifiedBy>User</cp:lastModifiedBy>
  <cp:lastPrinted>2014-12-19T15:18:00Z</cp:lastPrinted>
  <dcterms:modified xsi:type="dcterms:W3CDTF">2014-12-19T08:18:00Z</dcterms:modified>
  <cp:revision>3</cp:revision>
  <dc:subject/>
  <dc:title/>
</cp:coreProperties>
</file>