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уракского сельсовет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8.2014                                 с.Коурак                                        № 6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 государственную собственность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ст. 14,  14.1 части 2 ст. 50 Федерального закона от 06.10.2003 № 131-ФЗ «Об общих принципах организации местного самоуправления в Российской Федерации» и решения 30 сесси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в государственную собственность  здание  пожарного поста по адресу: с. Коурак, ул. Центральная, д. 37,  с баланса администрации Коур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передать в государственную собственность в центр ГО ЧС Тогучинского района Новосибирской области с баланса администрации Коуракского сельсовета пожарного поста находящегося по адресу: Новосибирская область Тогучинский район с. Коурак, ул. Центральная, д.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   В.А. 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6:00Z</dcterms:created>
  <dc:creator>User</dc:creator>
  <dc:description/>
  <cp:keywords/>
  <dc:language>en-US</dc:language>
  <cp:lastModifiedBy>User</cp:lastModifiedBy>
  <cp:lastPrinted>2014-09-04T12:03:00Z</cp:lastPrinted>
  <dcterms:modified xsi:type="dcterms:W3CDTF">2014-09-04T05:04:00Z</dcterms:modified>
  <cp:revision>2</cp:revision>
  <dc:subject/>
  <dc:title/>
</cp:coreProperties>
</file>