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УРАК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1.10.2014 г. 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27" w:hRule="atLeast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52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Об определении границ прилегающих к некоторым организациям и объектам территорий, на которых не допускается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розничная продажа алкогольной продукции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о статьей 16  Федерального  закона от 22.11.1995г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Коуракского сельсовета Тогучинского района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восибирской области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Утвердить Положение об определении границ прилегающих к некоторым организациям и объектам территорий, на которых не допускается розничная продажа алкогольной продукции, 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Утвердить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Способ расчета расстояния от организаций и (или) объектов до границ прилегающих территорий, на которых не допускается продажа алкогольной продукции на территор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урак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ы границ прилегающих территорий для каждого объекта, организаций, расположенных на территор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у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гучинского района Новосибирской области, на территориях которых не допускается розничная продажа алкогольной продукции, согласно приложений №3, №4, №5, №6 к настоящему постановлению.</w:t>
      </w:r>
    </w:p>
    <w:p>
      <w:pPr>
        <w:pStyle w:val="Normal"/>
        <w:shd w:fill="FFFFFF" w:val="clear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4. Опубликовать настоящее постановление в печатном издании «Коуракский Вестник»   </w:t>
      </w:r>
    </w:p>
    <w:p>
      <w:pPr>
        <w:pStyle w:val="Normal"/>
        <w:shd w:fill="FFFFFF" w:val="clear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.о.Главы Коурак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огучинского район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восибирской области                                                                     О.В.Рясик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30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от 22 ноября 1995 года № 171-ФЗ</w:t>
        </w:r>
      </w:hyperlink>
      <w:r>
        <w:rPr>
          <w:rFonts w:cs="Times New Roman" w:ascii="Times New Roman" w:hAnsi="Times New Roman"/>
          <w:sz w:val="24"/>
          <w:szCs w:val="24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алкогольно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продукции», с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определяет границы прилегающих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территорий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ничная продажа алкогольной продукции не допускается на территориях, прилегающи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етским, образовательным, культурным, медицинским организациям и объектам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оптовы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и розничны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рынкам, аэропортам, вокзалам и иным места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массового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скопления граждан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 местам нахождения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асности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ны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субъектов Российской Федерации в порядке, установленном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егающая территория - это территория, прилегающая к организациям и объектам, перечисленным в пункте 2 настоящего Положения, и включающая обособленную территорию (при ее наличии)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2 настоящего Положения (дополнительная территория)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ая территория –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2 настоящего Положения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территория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2 настоящего Положения, до входа для посетителей в стационарный торговый объе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 допускать розничную продажу алкогольной продукц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оура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огучинского района на территориях прилегающих к детским, образовательным, культурным, медицинским организациям и объектам спор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Тогучинского района Коуракская СОШ им. А.Я.Михайлова с. Коурак, расположенная по адресу: Новосибирская область, Тогучинский район, с. Коурак, ул.. Школьная, 88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Тогучинского района Коуракская СОШ им. А.Я.Михайлова (дет. сад ) с. Коурак, расположенный по адресу: Новосибирская область, Тогучинский район, с. Коурак, ул.. Школьная, 77 – на расстоянии не менее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УЗ Тогучинского района «Тогучинская центральная районная больница» Коуракская участковая больница с. Коурак, расположенная по адресу: Новосибирская область, Тогучинский район, с. Коурак, ул.Молодежная, 40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КУК Коуракского сельсовета «Коуракский культурно-досуговый центр» с. Коурак расположенный по адресу: Новосибирская область, Тогучинский район, с. Коурак,                           ул. Центральная 35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Тогучинского района Юртовская СОШ   с. Юрты, расположенная по адресу: Новосибирская область, Тогучинский район, с. Юрты, ул.. Центральная, 99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КДОУ Тогучинского района Юртовский детский сад с. Юрты, расположенный по адресу: Новосибирская область, Тогучинский район, с. Юрты, ул.. Центральная 103 – на расстоянии не менее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П-Юртовский с. Юрты, расположенный по адресу: Новосибирская область, Тогучинский район, с. Юрты, ул.. Центральная 113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Юртовский СДК с. Юрты, расположенный по адресу: Новосибирская область, Тогучинский район, с. Юрты, ул.. Центральная 101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Тогучинского района Мирновская ООШ   п. Мирный, расположенная по адресу: Новосибирская область, Тогучинский район, п. Мирный, ул..Школьная, 8 – на расстоянии не менее 50 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БОУ Тогучинского района Мирновская ООШ (детский сад)  п. Мирный, расположенный по адресу: Новосибирская область, Тогучинский район, п. Мирный, ул..Школьная, 8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рогутовский ДО   д. Старогутово, расположенный по адресу: Новосибирская область, Тогучинский район, д. Старогутово, ул.. Центральная 29 – на расстоянии не менее 50 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а расстояния от организаций и (или) объектов до границ прилегающих территорий, на которых не допускается продажа алкогольной продукци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.Настоящий Способ устанавливает правила определения границ территорий, расположенных от детских, образовательных, культурным, медицинских организаций и объектов спорта, на которых не допускается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розничная продажа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. Границы определяются путем замера кратчайшего расстояния в соответствии с требованиями пункта 3 настоящего Порядка от детских и (или) образовательных организаций до торговых объектов, в которых осуществляется розничная продажа алкогольной продукции и (или)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розничная продажа пива и пивных напи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3. Граница определяется по кратчайшему расстоянию по тротуарам или пешеходным дорожкам (при их отсутствии – по обочинам, велосипедным дорожк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1) 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а детская и (или) образовательная организация (далее – обособленная территория), - от входа для посетителей на обособленную территорию до ближайшего входа для посетителей в торговый объект, в котором осуществляется розничная продажа алкогольной продукции и (или) розничная продажа пива и пивных напит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2) при отсутствии обособленной территории – от входа для посетителей в здание (строение, сооружение), в котором расположена детская и (или) образовательная организация, до ближайшего входа для посетителей в торговый объект в котором осуществляется розничная продажа алкогольной продукции, и (или) розничная продажа пива и пивных напи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УТВЕРЖДЕН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Схема границ прилегающей территории с. Коура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 xml:space="preserve">Схема границ прилегающей территории с. Коурак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а которой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828665" cy="90290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87920"/>
                            <a:ext cx="5828760" cy="88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113400"/>
                            <a:ext cx="6858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4640" y="87228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80" y="2759760"/>
                            <a:ext cx="915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Д/с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71840" y="2188800"/>
                            <a:ext cx="9144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00200" y="6303960"/>
                            <a:ext cx="456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9840" y="81320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388320"/>
                            <a:ext cx="319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841680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454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3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881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160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6680"/>
                            <a:ext cx="720" cy="14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681660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73172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13640" y="52743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9840" y="721764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817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5594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5876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02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02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81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170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020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559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880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02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2pt;width:458.95pt;height:702.05pt" coordorigin="-360,284" coordsize="9179,14041">
                <v:rect id="shape_0" stroked="f" o:allowincell="f" style="position:absolute;left:-360;top:402;width:9178;height:139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9;top:285;width:1079;height:7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479;width:2161;height:10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9;top:4452;width:144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Д/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3553;width:1439;height:9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0;top:10033;width:718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12912;width:7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442" to="5937,5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3361" to="7916,133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82" to="1259,5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941" to="1259,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922" to="1259,4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81" to="5938,3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345" to="5939,5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0841" to="8281,1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2282" to="8281,1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0;top:8412;width:1259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11472;width:72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542" to="5937,4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8861" to="5937,8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480" to="7918,10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1921" to="7918,11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41" to="1260,2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922" to="2518,29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42" to="3958,4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621" to="5939,8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861" to="5939,10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481" to="5939,1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1921" to="5939,1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tabs>
          <w:tab w:val="clear" w:pos="708"/>
          <w:tab w:val="left" w:pos="88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 м</w:t>
        <w:tab/>
        <w:t xml:space="preserve"> Приложение № 3</w:t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7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  <w:t>70 м</w:t>
      </w:r>
    </w:p>
    <w:p>
      <w:pPr>
        <w:pStyle w:val="Normal"/>
        <w:tabs>
          <w:tab w:val="clear" w:pos="708"/>
          <w:tab w:val="left" w:pos="2625" w:leader="none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15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0 м</w:t>
        <w:tab/>
        <w:t>7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  <w:tab w:val="left" w:pos="5625" w:leader="none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50 м                                  50 м</w:t>
        <w:tab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2580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10 м</w:t>
        <w:tab/>
        <w:t xml:space="preserve">                    </w:t>
        <w:tab/>
        <w:t>10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50 м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  <w:tab w:val="left" w:pos="60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15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150 м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2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95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>15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30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5 м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35 м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5 м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552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Схема границ прилегающей территории с. Юрт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 xml:space="preserve">Схема границ прилегающей территории с. Юрты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а которой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78740</wp:posOffset>
                </wp:positionV>
                <wp:extent cx="6571615" cy="769302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440" cy="7693200"/>
                          <a:chOff x="0" y="0"/>
                          <a:chExt cx="6571440" cy="769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71440" cy="76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6280" y="1253520"/>
                            <a:ext cx="915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28360" y="4603680"/>
                            <a:ext cx="630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ом Куль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3040" y="2172240"/>
                            <a:ext cx="800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795720"/>
                            <a:ext cx="502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143000"/>
                            <a:ext cx="720" cy="56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1430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2628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02848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66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8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4564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5676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716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974880"/>
                            <a:ext cx="148536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8240" y="125604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286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.2pt;width:517.45pt;height:605.75pt" coordorigin="-1080,124" coordsize="10349,12115">
                <v:rect id="shape_0" stroked="f" o:allowincell="f" style="position:absolute;left:-1080;top:124;width:10348;height:121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89;top:2098;width:1440;height:89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5;top:7374;width:991;height:9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44;width:1259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826" to="8458,10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924" to="8460,10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24" to="8458,19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263" to="8457,42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043" to="8458,8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647" to="2159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88" to="2878,3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843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2103" to="2879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24" to="4856,1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28" to="2879,1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9,1659" to="2159,16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79,1743" to="-179,22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1;top:2103;width:897;height:12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080;top:10563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50 м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0 м                           </w:t>
        <w:tab/>
        <w:t>10 м</w:t>
      </w:r>
    </w:p>
    <w:p>
      <w:pPr>
        <w:pStyle w:val="Normal"/>
        <w:tabs>
          <w:tab w:val="clear" w:pos="708"/>
          <w:tab w:val="left" w:pos="960" w:leader="none"/>
          <w:tab w:val="left" w:pos="607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 м                                                30 м</w:t>
        <w:tab/>
        <w:t xml:space="preserve">120 м  </w:t>
      </w:r>
    </w:p>
    <w:p>
      <w:pPr>
        <w:pStyle w:val="Normal"/>
        <w:tabs>
          <w:tab w:val="clear" w:pos="708"/>
          <w:tab w:val="left" w:pos="960" w:leader="none"/>
          <w:tab w:val="left" w:pos="607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40 м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 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0 м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 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00 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0 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85 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0</wp:posOffset>
                </wp:positionH>
                <wp:positionV relativeFrom="paragraph">
                  <wp:posOffset>-383540</wp:posOffset>
                </wp:positionV>
                <wp:extent cx="1144270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-30.25pt;width:90.0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 м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9712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 xml:space="preserve">Схема границ прилегающей территории п. Мирны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а которой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4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 xml:space="preserve">Схема границ прилегающей территории п. Мирны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а которой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5829935" cy="626999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6270120"/>
                          <a:chOff x="0" y="0"/>
                          <a:chExt cx="5829840" cy="627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212760"/>
                            <a:ext cx="5829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240" y="171360"/>
                            <a:ext cx="12578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ШКО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2360" y="1599120"/>
                            <a:ext cx="1600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3680"/>
                            <a:ext cx="37713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960" y="4227840"/>
                            <a:ext cx="16020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5987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21.95pt;width:504.05pt;height:480.25pt" coordorigin="-901,439" coordsize="10081,9605">
                <v:rect id="shape_0" stroked="f" o:allowincell="f" style="position:absolute;left:-540;top:505;width:9179;height:95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9;top:440;width:1980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688;width:2519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609" to="7198,448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6828;width:2522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МАГАЗ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688" to="360,736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50 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 м</w:t>
        <w:tab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933190" cy="68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Схема границ прилегающей территории д. Старогутово, на которой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не допускается розничная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</w:rPr>
                              <w:t>продажа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53.9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Схема границ прилегающей территории д. Старогутово, на которой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не допускается розничная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</w:rPr>
                        <w:t>продажа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уракского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73 от 01.10.20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217170</wp:posOffset>
                </wp:positionV>
                <wp:extent cx="1601470" cy="915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1640" cy="9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МАГАЗИ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17.15pt;width:126.05pt;height:7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МАГАЗ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4126230</wp:posOffset>
                </wp:positionV>
                <wp:extent cx="1600835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КЛУ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05pt;margin-top:324.85pt;width:126pt;height:7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К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0555</wp:posOffset>
                </wp:positionV>
                <wp:extent cx="0" cy="480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.65pt" to="117pt,427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055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.65pt" to="116.9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43115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7.65pt" to="116.95pt,4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 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50 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 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viewer.yandex.ru/r.xml?sk=ydbcbf549e0fb04619b2ff2a9cbe8cadf&amp;url=http%3A%2F%2Fzakon.scli.ru%2Fru%2Flegal_texts%2Fact_municipal_education%2Fextended%2Findex.php%3Fdo4%3Ddocument%26id4%3Defce3d97-ddc5-4ba1-8802-c72c481560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8:00Z</dcterms:created>
  <dc:creator>User</dc:creator>
  <dc:description/>
  <cp:keywords/>
  <dc:language>en-US</dc:language>
  <cp:lastModifiedBy>User</cp:lastModifiedBy>
  <dcterms:modified xsi:type="dcterms:W3CDTF">2014-10-22T07:20:00Z</dcterms:modified>
  <cp:revision>2</cp:revision>
  <dc:subject/>
  <dc:title>АДМИНИСТРАЦИЯ </dc:title>
</cp:coreProperties>
</file>