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ЧИНСКОГО РАЙОН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рганизации   обеспечения населения  Коуракского сельсовета средствами  индивидуальной 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приказом МЧС России от 21.12.2005 № 993  «Об  утверждении положения об  организации обеспечения  населения  средствами  индивидуальной  защиты» и постановлением Главы администрации Тогучинского района № 617 от 12.05.2014, в целях создания  запасов  средств  индивидуальной  защиты , организации  выдачи их в военное  время и при  угрозе  или  возникновении чрезвычайной ситуации, администрация Коура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 директора МУП «Коуракское» Бухтуева В. А. за получение средств индивидуальной защиты (далее - СИЗ) со  специализированного склада в г. Тогучин по ул. Алтайской 5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начальником пункта СИЗ преподавателя ОБЖ «Коуракской СОШ» Колмыкова С. 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значить начальником подвижного пункта СИЗ директора МУП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уракское» Бухтуева В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ставку СИЗ по средствам подвижного пункта осуществлять в соответствии  с временным нормативом:                                                с.Коурак - «Ч + 5» ; с.Юрты - «Ч + 6»; д.Старогутово- «Ч + 7»;     д.Конёво- «Ч + 9»; п.Мирный- «Ч + 11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места развертывания пунктов выдачи СИЗ:                              с.Коурак- «Коуракский СДК»   ул.Центральная, 35                         с.Юрты - «Юртовский СДК»    ул. Центральная,  101                      п.Мирный - Мирновская  СОШ    ул.Школьная, 8</w:t>
      </w:r>
      <w:r>
        <w:rPr/>
        <w:t xml:space="preserve">                                          </w:t>
      </w:r>
      <w:r>
        <w:rPr>
          <w:sz w:val="28"/>
          <w:szCs w:val="28"/>
        </w:rPr>
        <w:t>д.Старогутово</w:t>
      </w:r>
      <w:r>
        <w:rPr/>
        <w:t xml:space="preserve"> - </w:t>
      </w:r>
      <w:r>
        <w:rPr>
          <w:sz w:val="28"/>
          <w:szCs w:val="28"/>
        </w:rPr>
        <w:t xml:space="preserve"> ДО</w:t>
      </w:r>
      <w:r>
        <w:rPr/>
        <w:t xml:space="preserve">   </w:t>
      </w:r>
      <w:r>
        <w:rPr>
          <w:sz w:val="28"/>
          <w:szCs w:val="28"/>
        </w:rPr>
        <w:t>ул. Центральная, 29                                                     д.Конёво- ул. им.Л.Н.Дудина, 25 (передвижной пункт на базе автомобиля УАЗ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ику пункта СИЗ Колмыкову С.А. определить состав подвижного  пункта выдачи СИЗ (приложение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. Главы администрации Коуракского сельсовета Рясик О.В. заключить договор с ИП Наприенко В.А.  о выделении грузового автомобиля ГАЗ-53  для получения и доставки СИЗ со  специализированного склада в г. Тогучине (приложение 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. Главы администрации Коуракского сельсовета Рясик О.В. представить в отдел ВМР расчёты на необходимое количество СИЗ для неработающего населения. (приложение 3 - заявка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омплектовать пункты выдачи СИЗ  необходимым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м, имуществом и документацие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9.Контроль оставляю за собо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"/>
        <w:rPr/>
      </w:pPr>
      <w:r>
        <w:rPr/>
        <w:t>Договор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ренды транспортного сред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оурак</w:t>
        <w:tab/>
        <w:tab/>
        <w:tab/>
        <w:tab/>
        <w:tab/>
        <w:tab/>
        <w:tab/>
        <w:t>«02» июня  2014 г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«ИП Наприенко В.А». именуемое в дальнейшем «Арендодатель», в лице руководителя  Наприенко Валерия Анатольевича  и администрация Коуракского сельсовета, именуемое в дальнейшем «Арендатор»,  в лице главы Шитова Владимира Александровича, действующей на основании Устава, 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1. Арендодатель  передает, а Арендатор принимает во временное пользование транспортное средство с водителем, указанное в п.1.2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1.2. Арендодатель обязуется передать Арендатору  во временное пользование транспортное средство   ГАЗ - САЗ - 3507, 1990 года выпуска, гос. номер 14-55 НБУ с водителем </w:t>
      </w:r>
    </w:p>
    <w:p>
      <w:pPr>
        <w:pStyle w:val="Normal"/>
        <w:ind w:firstLine="708"/>
        <w:jc w:val="both"/>
        <w:rPr/>
      </w:pPr>
      <w:r>
        <w:rPr/>
        <w:t>1.3. Указанное в п. 1.2. настоящего договора Имущество принадлежит Арендодателю на праве собственности.</w:t>
      </w:r>
    </w:p>
    <w:p>
      <w:pPr>
        <w:pStyle w:val="Normal"/>
        <w:ind w:firstLine="708"/>
        <w:jc w:val="both"/>
        <w:rPr/>
      </w:pPr>
      <w:r>
        <w:rPr/>
        <w:t>1.4. Имущество должно быть передано Арендатору по первому требованию</w:t>
      </w:r>
    </w:p>
    <w:p>
      <w:pPr>
        <w:pStyle w:val="Normal"/>
        <w:ind w:firstLine="708"/>
        <w:jc w:val="both"/>
        <w:rPr/>
      </w:pPr>
      <w:r>
        <w:rPr/>
        <w:t>1.5. Арендодатель обязан предоставить Арендатору Имущество в состоянии, пригодном для эксплуатации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</w:t>
      </w:r>
      <w:r>
        <w:rPr>
          <w:b/>
          <w:bCs/>
        </w:rPr>
        <w:t>2. Обязанности стор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2.1.    Арендодатель обязуется:</w:t>
      </w:r>
    </w:p>
    <w:p>
      <w:pPr>
        <w:pStyle w:val="Normal"/>
        <w:ind w:firstLine="708"/>
        <w:jc w:val="both"/>
        <w:rPr/>
      </w:pPr>
      <w:r>
        <w:rPr/>
        <w:t>2.1.1. По первому требованию передать Арендатору Имущество в состоянии, отвечающим условиям, указанным в п. 1.5 настоящего Договора.</w:t>
      </w:r>
    </w:p>
    <w:p>
      <w:pPr>
        <w:pStyle w:val="Normal"/>
        <w:ind w:firstLine="708"/>
        <w:jc w:val="both"/>
        <w:rPr/>
      </w:pPr>
      <w:r>
        <w:rPr/>
        <w:t>2.1.2. В случае аварий, произошедших не по вине Арендатора, приведших к ухудшению переданного Имущества, оказать необходимое содействие в устранении их последствий.</w:t>
      </w:r>
    </w:p>
    <w:p>
      <w:pPr>
        <w:pStyle w:val="Normal"/>
        <w:ind w:firstLine="708"/>
        <w:jc w:val="both"/>
        <w:rPr/>
      </w:pPr>
      <w:r>
        <w:rPr/>
        <w:t>2.2.    Арендатор обязуется:</w:t>
      </w:r>
    </w:p>
    <w:p>
      <w:pPr>
        <w:pStyle w:val="Normal"/>
        <w:ind w:firstLine="708"/>
        <w:jc w:val="both"/>
        <w:rPr/>
      </w:pPr>
      <w:r>
        <w:rPr/>
        <w:t>2.2.1. Использовать Имущество исключительно по прямому назначению.</w:t>
      </w:r>
    </w:p>
    <w:p>
      <w:pPr>
        <w:pStyle w:val="Normal"/>
        <w:ind w:firstLine="708"/>
        <w:jc w:val="both"/>
        <w:rPr/>
      </w:pPr>
      <w:r>
        <w:rPr/>
        <w:t>2.2.2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аренды, внесение права безвозмездного пользования Имуществом в уставный (складочный) капитал юридических лиц и др.) без письменного согласия Арендодателя.</w:t>
      </w:r>
    </w:p>
    <w:p>
      <w:pPr>
        <w:pStyle w:val="Normal"/>
        <w:ind w:firstLine="708"/>
        <w:jc w:val="both"/>
        <w:rPr/>
      </w:pPr>
      <w:r>
        <w:rPr/>
        <w:t>2.2.3. После прекращения действия настоящего договора возвратить транспортное средство Арендодателю в состоянии, пригодном для эксплуа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3.Ответственность стор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3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4.1. Договор действует с момента подписания и распространяется сроком на 1(один) год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>5. Платежи и расчёты по Догово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Арендатор осуществляет пользование транспортным средством, указанным в п. 1.2 настоящего Договора, безвозмездн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6.1. Споры и разногласия, которые могут возникнуть при исполнении настоящего Договора, будут по возможности разрешаться сторонами путём переговоров.</w:t>
      </w:r>
    </w:p>
    <w:p>
      <w:pPr>
        <w:pStyle w:val="Normal"/>
        <w:ind w:firstLine="708"/>
        <w:jc w:val="both"/>
        <w:rPr/>
      </w:pPr>
      <w:r>
        <w:rPr/>
        <w:t>6.2. В случае невозможности разрешения споров путём переговоров сторонами после реализации предусмотренной законодательством процедуры досудебного урегулирования разногласий передают их на рассмотрение в Арбитраж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7.1. Настоящий Договор может быть расторгнут до истечения срока, указанного в п. 4.1 настоящего Договора, путём направления другой стороне письменного уведомления в следующих случаях:</w:t>
      </w:r>
    </w:p>
    <w:p>
      <w:pPr>
        <w:pStyle w:val="Normal"/>
        <w:ind w:firstLine="708"/>
        <w:jc w:val="both"/>
        <w:rPr/>
      </w:pPr>
      <w:r>
        <w:rPr/>
        <w:t>а) использования Имущества (в целом или частично) не в соответствии с целями, определёнными в п. 1.6 Договора;</w:t>
      </w:r>
    </w:p>
    <w:p>
      <w:pPr>
        <w:pStyle w:val="Normal"/>
        <w:ind w:firstLine="708"/>
        <w:jc w:val="both"/>
        <w:rPr/>
      </w:pPr>
      <w:r>
        <w:rPr/>
        <w:t>б) нарушения п.п. 2.2.3, 2.2.4 настоящего Договора.</w:t>
      </w:r>
    </w:p>
    <w:p>
      <w:pPr>
        <w:pStyle w:val="Normal"/>
        <w:ind w:firstLine="708"/>
        <w:jc w:val="both"/>
        <w:rPr/>
      </w:pPr>
      <w:r>
        <w:rPr/>
        <w:t>7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7.3. Настоящий Договор составлен в двух экземплярах (по одному для каждой из сторон), имеющих одинаковую юридическую силу.</w:t>
      </w:r>
    </w:p>
    <w:p>
      <w:pPr>
        <w:pStyle w:val="Normal"/>
        <w:ind w:firstLine="708"/>
        <w:jc w:val="both"/>
        <w:rPr/>
      </w:pPr>
      <w:r>
        <w:rPr/>
        <w:t>7.4. Транспортное средство сдается Арендатору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Юридические адреса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Арендодатель»: 633472, Новосибирская обл, Тогучинский р-н, с.Коурак,  переул..Луговой, д.10,   «Арендатор»:633472, Новосибирская обл, Тогучинский р-н, с.Коурак, ул.Партизанская 10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одписи стор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 xml:space="preserve">   «Арендодатель»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372"/>
        <w:gridCol w:w="4262"/>
      </w:tblGrid>
      <w:tr>
        <w:trPr>
          <w:trHeight w:val="2320" w:hRule="atLeast"/>
        </w:trPr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П Наприенко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июня 2014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Арендатор»</w:t>
            </w:r>
          </w:p>
          <w:p>
            <w:pPr>
              <w:pStyle w:val="2"/>
              <w:rPr/>
            </w:pPr>
            <w:r>
              <w:rPr/>
              <w:t xml:space="preserve">администрация </w:t>
            </w:r>
          </w:p>
          <w:p>
            <w:pPr>
              <w:pStyle w:val="2"/>
              <w:rPr/>
            </w:pPr>
            <w:r>
              <w:rPr/>
              <w:t>Коуракского сельсовета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Тогучинского района </w:t>
            </w:r>
          </w:p>
          <w:p>
            <w:pPr>
              <w:pStyle w:val="2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В.А. Шит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июня 2014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color w:val="FFFFFF"/>
          <w:sz w:val="28"/>
          <w:szCs w:val="28"/>
        </w:rPr>
        <w:t>Приложение  № 2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БОУ Тогучинского района Коуракская СОШ им. А.Я.Михай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ч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а  выдачи СИ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мыков С.А. – ответственный за ГО  и ЧС школ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кова Г.Н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а Т.К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ыков С.А. 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b/>
          <w:sz w:val="28"/>
          <w:szCs w:val="28"/>
        </w:rPr>
        <w:t xml:space="preserve">АДМИНИСТРАЦИЯ                                </w:t>
      </w:r>
      <w:r>
        <w:rPr>
          <w:sz w:val="28"/>
          <w:szCs w:val="28"/>
        </w:rPr>
        <w:t xml:space="preserve">заместителю Главы  администрации                  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уракского                                           </w:t>
      </w:r>
      <w:r>
        <w:rPr>
          <w:sz w:val="28"/>
          <w:szCs w:val="28"/>
        </w:rPr>
        <w:t xml:space="preserve">Тогучинского района </w:t>
        <w:tab/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овета                                            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Борик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с.Коурак, 633472</w:t>
        <w:tab/>
        <w:t xml:space="preserve">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ул. Партизанская 10/1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:44-190, факс:44-137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our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от  02.06. 2014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Прошу выделить СИЗ неработающему населению Коуракского сельсовета в количестве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Неработающие - 84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Пенсионеры - 565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Дети - 415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дошкольники -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В.А.Ш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rak-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9:00Z</dcterms:created>
  <dc:creator>User</dc:creator>
  <dc:description/>
  <cp:keywords/>
  <dc:language>en-US</dc:language>
  <cp:lastModifiedBy>User</cp:lastModifiedBy>
  <cp:lastPrinted>2014-06-04T16:22:00Z</cp:lastPrinted>
  <dcterms:modified xsi:type="dcterms:W3CDTF">2014-06-05T08:34:00Z</dcterms:modified>
  <cp:revision>6</cp:revision>
  <dc:subject/>
  <dc:title>АДМИНИСТРАЦИЯ </dc:title>
</cp:coreProperties>
</file>