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УРАК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11.2014 г.                                                                                                     № 77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постановление главы Коуракского сельсовета № 50 от 24.12.2007 года «Об утверждении названия улиц и нумерации домов в с. Коурак, с.Юрты, д. Конёво, п. Мирный, д. Старо-Гутов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о строительством новых объектов на территории Коуракского сельсовета и упорядочением адресного хозяй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я в постановление главы Коурак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0 от 24.12.2007 года «Об утверждении названия улиц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умерации домов в с. Коурак, с.Юрты, д. Конёво, п. Мирный, д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ро-Гутово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Присвоить местоположение земельному участку под кадастровым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мером 54:24:05 60 01:0022 площадью 2422 кв.м.  адрес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Тогучинский район, п. Мирны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л. Лесная 8 (а), Распевину Александру Георгиевич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Контроль по исполнению настоящего 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 администрации                                                                 В.А. 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2:00Z</dcterms:created>
  <dc:creator>User</dc:creator>
  <dc:description/>
  <cp:keywords/>
  <dc:language>en-US</dc:language>
  <cp:lastModifiedBy>Admin</cp:lastModifiedBy>
  <cp:lastPrinted>2014-11-12T11:36:00Z</cp:lastPrinted>
  <dcterms:modified xsi:type="dcterms:W3CDTF">2014-11-16T14:26:00Z</dcterms:modified>
  <cp:revision>4</cp:revision>
  <dc:subject/>
  <dc:title/>
</cp:coreProperties>
</file>