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"/>
        <w:gridCol w:w="3783"/>
        <w:gridCol w:w="95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УРАКСКОГО СЕЛЬСОВЕТ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ГУЧИНСКОГО РАЙОН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Коурак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Коуракского сельсовета Тогучинского района Новосибирской области от 12.08.2012 № 32а "Об утверждении административного регламента  предоставления муниципальной услуги по установлению надбавок к тарифам на товары и услуги организаций коммунального комплекса, тарифов на подключение к системам коммунальной инфраструктуры, тарифов организаций коммунального комплекса на подключение</w:t>
            </w:r>
            <w:r>
              <w:rPr>
                <w:b/>
              </w:rPr>
              <w:t> </w:t>
            </w: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с Указом Президента Российской Федерации от 07.05.2013 № 601 "Об основных направлениях совершенствования системы государственного управления", постановления  Губернатора Новосибирской области от 29.11.2012 № 215, администрация Коуракского сельсовета Тогучи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АВЛЯЕТ: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Внести следующие изменения в административный регламент предоставления муниципальной услуги 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Коуракского сельсовета Тогучинского района Новосибирской области от </w:t>
            </w:r>
            <w:r>
              <w:rPr>
                <w:sz w:val="28"/>
                <w:szCs w:val="28"/>
              </w:rPr>
              <w:t>12.08.2012 № 32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   Пункт 2.14 изложить в следующей редакции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". 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публиковать данное постановление в "Коуракском Вестнике"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Контроль за исполнением данного постановления оставляю за собой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уракского сельсовета                                                   В.А.Ш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52:00Z</dcterms:created>
  <dc:creator>User</dc:creator>
  <dc:description/>
  <cp:keywords/>
  <dc:language>en-US</dc:language>
  <cp:lastModifiedBy>User</cp:lastModifiedBy>
  <cp:lastPrinted>2014-05-21T14:31:00Z</cp:lastPrinted>
  <dcterms:modified xsi:type="dcterms:W3CDTF">2014-05-21T07:31:00Z</dcterms:modified>
  <cp:revision>3</cp:revision>
  <dc:subject/>
  <dc:title/>
</cp:coreProperties>
</file>