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3.12.2014г          № 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Коу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здании комиссии по проведению обследования технического состояния жилищного фонда Коурак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следования технического состояния жилищного фонда Коуракского сельсовета, администрация Коуракского сель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оздать комиссию по проведению обследования технического состояния жилищного фонда Коурак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соста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- В.А.Шитов В.А., Глава Коуракского сельсовета Рясик О.В. - и.о.Зам.главы Коурак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туев В.А. - директор МУП «Коуракское»                                                                                Гудзь Л.В. - специалист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урак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Егель В.М.- специалист социальной защиты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 настоящее постановление в периодическом печатном издании «Коуракский Вестник»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В.А.Ши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45:00Z</dcterms:created>
  <dc:creator>User</dc:creator>
  <dc:description/>
  <cp:keywords/>
  <dc:language>en-US</dc:language>
  <cp:lastModifiedBy>User</cp:lastModifiedBy>
  <cp:lastPrinted>2014-12-24T14:02:00Z</cp:lastPrinted>
  <dcterms:modified xsi:type="dcterms:W3CDTF">2014-12-24T07:03:00Z</dcterms:modified>
  <cp:revision>3</cp:revision>
  <dc:subject/>
  <dc:title>Администрация</dc:title>
</cp:coreProperties>
</file>