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                                                                                 №  58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состав должностных лиц ГО, КЧС и П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шения задач в области ГО,ЧС и ПБ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 Коуракского  сель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ч.4 ст.51 ФЗ от 06.10.2003 № 131-ФЗ « Об общих принципах организации местного самоуправления в Российской Федерации» внести изменения в постановление № 25 от 28.03.2014  путем указания на согласовательный характер привлечения к указанным мероприятиям органов и организаций, не подведомственных администрации Коурак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состав должностных лиц ГО 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Начальник ГО – В.А.Шитов, Глава Коуракского сельсовета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полномоченный на решение задач в области ГО, председатель КЧС и ПБ – О.В.Рясик,</w:t>
      </w:r>
      <w:r>
        <w:rPr>
          <w:rFonts w:cs="Times New Roman" w:ascii="Times New Roman" w:hAnsi="Times New Roman"/>
          <w:sz w:val="28"/>
          <w:szCs w:val="28"/>
        </w:rPr>
        <w:t xml:space="preserve"> зам.Главы Коуракского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Начальник ПЭП- Ю.П.Ишкова, специалист администраци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Начальники ГО объектов по согласованию: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АО « Мирновский лесхоз» -А.М.Чипаков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АО «Коуракское» -И.Ю.Колесов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Коуракская школа- Ф.М. Джиго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Юртовская школа -Т.В. Кострицина 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Мирновская школа -Л.Е.Серемяжко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Коуракский детский сад- М.А. Лихтнер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Юртовский детский сад -С.А. Гоношилина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Руководитель НАСФ – В.А.Бухтуев, директор МУП «Коуракское»;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звена связи по согласованию – М.М. Нагибин, монтёр Коуракского участка Ростелеком;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звена охраны общественного порядка по согласованию - А.А. Ишков, Участковый Уполномоченный поли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твердить состав КЧС и ПБ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ЧС и ПБ - О.В.Рясик, зам. Главы Коуракского сельсовета;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ретарь  - Ю.П.Ишкова, специалист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ы комиссии- Т.А.Шеина, специалист администрации, а также начальники ГО объектов и организаций находящихся на территории Коуракского сельсовета по соглас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опубликования в официальном печатном издании  «Коуракский вестник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ется за зам.Главы Коуракского сельсовета.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           В.А.Шит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DL" w:hAnsi="TimesDL" w:eastAsia="Calibri" w:cs="TimesD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 w:before="0" w:after="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Calibri" w:cs="TimesDL"/>
      <w:b/>
      <w:bCs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8:00Z</dcterms:created>
  <dc:creator>User</dc:creator>
  <dc:description/>
  <cp:keywords/>
  <dc:language>en-US</dc:language>
  <cp:lastModifiedBy>User</cp:lastModifiedBy>
  <dcterms:modified xsi:type="dcterms:W3CDTF">2014-09-02T07:48:00Z</dcterms:modified>
  <cp:revision>3</cp:revision>
  <dc:subject/>
  <dc:title/>
</cp:coreProperties>
</file>