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урак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гуч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7.09.2014                                                                                       № 70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.Коурак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</w:rPr>
        <w:t>О разрешении на снос деревье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На основании заявления Сергеевой Екатерины Алексеевны, проживающей в п.Мирный по ул. Дачная д.4 Тогучинского района Новосибирской области, администрация Коурак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ить Сергеевой Е.А. снос деревьев на принадлежащем ей на праве собственности земельном участке, угрожающих жизни и здоровью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уракского сельсовета                                                   В.А.Шит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5:00Z</dcterms:created>
  <dc:creator>User</dc:creator>
  <dc:description/>
  <cp:keywords/>
  <dc:language>en-US</dc:language>
  <cp:lastModifiedBy>User</cp:lastModifiedBy>
  <cp:lastPrinted>2014-09-18T09:50:00Z</cp:lastPrinted>
  <dcterms:modified xsi:type="dcterms:W3CDTF">2014-09-18T03:10:00Z</dcterms:modified>
  <cp:revision>3</cp:revision>
  <dc:subject/>
  <dc:title/>
</cp:coreProperties>
</file>