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Heading"/>
              <w:spacing w:lineRule="auto" w:line="276"/>
              <w:rPr/>
            </w:pPr>
            <w:r>
              <w:rPr/>
              <w:t xml:space="preserve">КОУРАКСКОГО СЕЛЬСОВЕТА </w:t>
            </w:r>
          </w:p>
          <w:p>
            <w:pPr>
              <w:pStyle w:val="Heading"/>
              <w:spacing w:lineRule="auto" w:line="276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spacing w:lineRule="auto" w:line="276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spacing w:lineRule="auto" w:line="276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spacing w:lineRule="auto" w:line="276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.12.2014          № _85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Коур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обеспечению общественной безопасности в период проведения новогодних и рождественских праздничных мероприятий на территории Тогучинского района</w:t>
      </w:r>
    </w:p>
    <w:p>
      <w:pPr>
        <w:pStyle w:val="TextBody"/>
        <w:shd w:fill="auto" w:val="clear"/>
        <w:spacing w:lineRule="exact" w:line="310" w:before="0" w:after="0"/>
        <w:ind w:left="543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г  № 68-ФЗ "О защите населения и территорий от ЧС природного и техногенного характера», на основании постановления Правительства Российской Федерации от 22 декабря 2009 г. N 1052 «Об утвер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</w:t>
        </w:r>
      </w:hyperlink>
      <w:r>
        <w:rPr>
          <w:rFonts w:cs="Times New Roman" w:ascii="Times New Roman" w:hAnsi="Times New Roman"/>
          <w:sz w:val="28"/>
          <w:szCs w:val="28"/>
        </w:rPr>
        <w:t>й пожарной безопасности при распространении и использовании пиротехнических изделий», на основании протокола № 8 от 19.12.2014 районной антитеррористической комиссии, на основании распоряжения администрации Тогучинского района Новосибирской области,</w:t>
      </w:r>
    </w:p>
    <w:p>
      <w:pPr>
        <w:pStyle w:val="Normal"/>
        <w:autoSpaceDE w:val="false"/>
        <w:ind w:left="5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праздничных мероприятий на территории Коуракского МО, администрация Коурак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дежурства в выходные и праздничные дни с      </w:t>
      </w:r>
    </w:p>
    <w:p>
      <w:pPr>
        <w:pStyle w:val="Normal"/>
        <w:autoSpaceDE w:val="false"/>
        <w:ind w:left="1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12.2014 (17-00ч) до 12.01.2015 (09-00ч)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Руководителям учреждений культуры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претить использование люб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иротехнических изделий участниками новогодних праздников в помещении учреждений культуры и прилигающей территории 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Обращать особое внимание на посторонние предметы ( пакеты, коробки, сумки и т.п.) находящиеся в помещении учреждений культуры и на прилегающей территории, а также на не знакомых граждан находящихся на территории учреждений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260" w:right="20" w:hanging="0"/>
        <w:jc w:val="left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редусмотреть усиление охраны объектов жизнеобеспечения, повышенной опасности, мест проведения массовых мероприятий.</w:t>
      </w:r>
    </w:p>
    <w:p>
      <w:pPr>
        <w:pStyle w:val="TextBody"/>
        <w:shd w:fill="auto" w:val="clear"/>
        <w:tabs>
          <w:tab w:val="clear" w:pos="708"/>
          <w:tab w:val="left" w:pos="978" w:leader="none"/>
        </w:tabs>
        <w:spacing w:lineRule="exact" w:line="310" w:before="0" w:after="0"/>
        <w:ind w:left="132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543" w:right="20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беспечить перевод в повышенную готовность всех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еющихся сил и средств предупреждения и ликвидации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ледствий чрезвычайных ситуац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543" w:right="2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 Быть в готовности получения сигналов по телефонной связи  и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еративного реагирования на возникшие вопросы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екомендовать ГБУЗ НСО Тогучинская ЦРБ «Коуракская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участковая  больница» (Баулина Л.М.)  предусмотреть меры по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оказанию неотложной помощи гражданам при чрезвычайных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итуациях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8. Контроль за исполнением данного постановления оставляю за  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обой.</w:t>
      </w:r>
    </w:p>
    <w:p>
      <w:pPr>
        <w:pStyle w:val="TextBody"/>
        <w:shd w:fill="auto" w:val="clear"/>
        <w:tabs>
          <w:tab w:val="clear" w:pos="708"/>
          <w:tab w:val="left" w:pos="981" w:leader="none"/>
        </w:tabs>
        <w:spacing w:lineRule="exact" w:line="310" w:before="0" w:after="0"/>
        <w:ind w:left="543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character" w:styleId="BodyTextChar1">
    <w:name w:val="Body Text Char1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F01EC494FAF15D3BD1F8AF040E7819F659D90B3BD841F5191CF8150281702BFC57EB777DA421Dd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User</dc:creator>
  <dc:description/>
  <cp:keywords/>
  <dc:language>en-US</dc:language>
  <cp:lastModifiedBy>User</cp:lastModifiedBy>
  <cp:lastPrinted>2014-12-24T14:36:00Z</cp:lastPrinted>
  <dcterms:modified xsi:type="dcterms:W3CDTF">2014-12-24T07:36:00Z</dcterms:modified>
  <cp:revision>1</cp:revision>
  <dc:subject/>
  <dc:title>АДМИНИСТРАЦИЯ</dc:title>
</cp:coreProperties>
</file>