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"/>
        <w:gridCol w:w="3783"/>
        <w:gridCol w:w="958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УРАКСКОГО СЕЛЬСОВЕТА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ГУЧИНСКОГО РАЙОН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Коурак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4</w:t>
            </w:r>
          </w:p>
        </w:tc>
        <w:tc>
          <w:tcPr>
            <w:tcW w:w="37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Коуракского сельсовета Тогучинского района Новосибирской области от 16.12.2011 № 96"Об утверждении административного регламента  </w:t>
            </w:r>
            <w:r>
              <w:rPr>
                <w:bCs/>
                <w:sz w:val="28"/>
                <w:szCs w:val="28"/>
              </w:rPr>
              <w:t xml:space="preserve">предоставления муниципальной услуги по </w:t>
            </w:r>
            <w:r>
              <w:rPr>
                <w:sz w:val="28"/>
                <w:szCs w:val="28"/>
              </w:rPr>
              <w:t xml:space="preserve">присвоению, 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ю и аннулированию адресов объектов недвижимости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соответствии с Указом Президента Российской Федерации от 07.05.2013 № 601 "Об основных направлениях совершенствования системы государственного управления", постановления  Губернатора Новосибирской области от 29.11.2012 № 215, администрация Коуракского сельсовета Тогучи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АВЛЯЕТ: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Внести следующие изменения в административный регламент предоставления муниципальной услуги  по предоставлению информации об очередности предоставления жилых помещений на условиях социального найма, утвержденный постановлением администрации Коуракского сельсовета Тогучинского района Новосибирской области от </w:t>
            </w:r>
            <w:r>
              <w:rPr>
                <w:sz w:val="28"/>
                <w:szCs w:val="28"/>
              </w:rPr>
              <w:t>16.12.2011 № 96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  Пункт 2.13 изложить в следующей редакции: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Максимальное время ожидания в очереди при подаче заявления о предоставлении муниципальной услуги и получении результата оказания услуги не более 15 минут".  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публиковать данное постановление в "Коуракском Вестнике"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Контроль за исполнением данного постановления оставляю за собой.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уракского сельсовета                                                   В.А.Ш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13:00Z</dcterms:created>
  <dc:creator>User</dc:creator>
  <dc:description/>
  <cp:keywords/>
  <dc:language>en-US</dc:language>
  <cp:lastModifiedBy>User</cp:lastModifiedBy>
  <cp:lastPrinted>2014-05-21T15:18:00Z</cp:lastPrinted>
  <dcterms:modified xsi:type="dcterms:W3CDTF">2014-05-21T08:18:00Z</dcterms:modified>
  <cp:revision>2</cp:revision>
  <dc:subject/>
  <dc:title/>
</cp:coreProperties>
</file>