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ПОСТАНОВЛЕНИЕ</w:t>
      </w:r>
    </w:p>
    <w:p>
      <w:pPr>
        <w:pStyle w:val="Heading2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Style14"/>
        <w:rPr/>
      </w:pPr>
      <w:r>
        <w:rPr/>
        <w:t>От 30.06.2014г                                                                                                           № 5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Об определении случаев осуществления банковского сопровождения контрактов.</w:t>
      </w:r>
    </w:p>
    <w:p>
      <w:pPr>
        <w:pStyle w:val="Style14"/>
        <w:rPr/>
      </w:pPr>
      <w:r>
        <w:rPr/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4"/>
        <w:rPr/>
      </w:pPr>
      <w:r>
        <w:rPr>
          <w:rStyle w:val="StrongEmphasis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тановить, что обязательное осуществление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администрации Коуракского сельсовета Тогучинского района Новосибирской области, осуществляется в случае, если начальная (максимальная) цена контракта, заключаемого для обеспечения нужд муниципального района, либо цена контракта, заключаемого для обеспечения нужд муниципального района с единственным поставщиком (подрядчиком, исполнителем), составляет один миллион рублей или боле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публиковать данное постановление в периодическом печатном издании органов местного самоуправления «Коуракский Вестник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rPr/>
      </w:pPr>
      <w:r>
        <w:rPr/>
        <w:t>Глава Коуракского сельсовета                                                                 В.А.Ши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0:00Z</dcterms:created>
  <dc:creator>User</dc:creator>
  <dc:description/>
  <cp:keywords/>
  <dc:language>en-US</dc:language>
  <cp:lastModifiedBy>User</cp:lastModifiedBy>
  <dcterms:modified xsi:type="dcterms:W3CDTF">2014-08-01T05:21:00Z</dcterms:modified>
  <cp:revision>2</cp:revision>
  <dc:subject/>
  <dc:title/>
</cp:coreProperties>
</file>