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12.2014                                                                                                 №8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Коур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организаций, индивидуальных предпринимателей уполномоченных выполнять функции поставщиков услуг в целях реализации мер социальной поддержки по оплате жилья и коммунальных услуг отдельных категорий граждан, проживающих на территории Коуракского сельсовета Тогучинского района.»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4 пункта 1 статьи 14 Федерального закона от 06.10.2003 №131 – ФЗ « Об общих принципах организации местного самоуправления в Российской Федерации» и Законами Новосибирской области: от 29.12.2004 №253- ОЗ « О мерах социальной поддержки отдельных категорий граждан, проживающих и работающих в сельской местности и поселках городского типа на территории Новосибирской области»; от 14.03.2005 № 274 « О предоставлении социальных гарантий лицам, имеющим почетное звание Российской Федерации, РСФСР или СССР, проживающим в Новосибирской области» администрация Коурак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Определить организации ( независимо от организационно – правовой формы собственности ), индивидуальных предпринимателей, уполномоченные выполнять функции поставщиков твердого топлива, сжиженного газа, жилищно- коммунальных услуг и по доставке твердого топли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По поставкам угля – открытое акционерное общество «Тогучинский  Гортоп»,  ИП «Яшин А.В.»; ООО «КАМЕНЬ-ПРОФ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2. По поставке дров – ОАО  «Мирновский лесхоз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 По поставкам сжиженного газа – общество с ограниченной ответственностью « Новосибирскоблгаз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. По предоставлению жилищно- коммунальных услуг – муниципальное унитарное предприятие « Коуракско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5. По доставке угля – открытое акционерное общество «Тогучинский  Гортоп»; ИП «Яшин А.В.»; ООО «КАМЕНЬ-ПРОФИ»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становить норму отпуска населени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.Уголь каменный марок ДР, ДГр, ГР, Дпк, Дпко- 80 килограмм на один квадратный метр общей площади жилого помещения но не менее трех тонн на домовлад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. Дрова- 2 кубических метра для растопки на домовладение, но не более 12 кубических метров для отопления без использования уг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При определении размера стоимости услуги по дровам, их погрузке и доставки руководствоваться постановлением администрации Новосибирской области от 20.12.2010 № 272- п « О розничных ценах на дрова, реализуемых гражданам, управляющим организациям, товариществам собственников жилья, жилищным, жилищно- строительным или иным специализированным потребительским кооперативам, созданных в целях удовлетворения потребности граждан в жиль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ри определении размера стоимости услуги по углю, его погрузки и доставки руководствоваться постановлением администрации Новосибирской области от 13.08.2012 №376- п «О розничных ценах на уголь, реализуемый гражданам, управляющим организациям, товариществам собственников жилья, жилищным, жилищно- строительным или иным специализированным потребительским кооперативам, созданных в целях удовлетворения потребности граждан в жиль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При определении размера стоимости жилищно- коммунальных услуг руководствоваться нормативными актами Департамента по тарифам Новосибирской обла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Ранее изданные постановления № 29 от21.06.2013года и № 21 от 07.03.2014г ( с изменениями) считать не действительны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Опубликовать  настоящее постановление в периодическом печатном издании «Коуракский Вестни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Контроль за исполнением данно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уракского сельсовета                                                  В.А.Ш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8:00Z</dcterms:created>
  <dc:creator>User</dc:creator>
  <dc:description/>
  <cp:keywords/>
  <dc:language>en-US</dc:language>
  <cp:lastModifiedBy>User</cp:lastModifiedBy>
  <cp:lastPrinted>2014-12-24T13:59:00Z</cp:lastPrinted>
  <dcterms:modified xsi:type="dcterms:W3CDTF">2014-12-24T07:00:00Z</dcterms:modified>
  <cp:revision>2</cp:revision>
  <dc:subject/>
  <dc:title>АДМИНИСТРАЦИЯ</dc:title>
</cp:coreProperties>
</file>