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3.01.2015                                                                             № 1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Коур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уракского сельсовета на   201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выполнения полномочий администрации, координации деятельности структурных подразделений и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ура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работы администрации Коуракского сельсовета на   2014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уракского сельсовета                                                         В.А.Шит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от 13.01.2015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Коуракского сельсовета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олномочий  администрации Коуракского сельсовета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ее структурных подразделений и 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администрации сельсовета  и Совета депутатов сельсовета по вопросам социально-экономического развития и социальной поли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администрации сельсовета по выполнению Указов Президента РФ, Федеральных Законов, Законов Новосибирской области, решений областного и районного Совета депутатов, постановлений, распоряжений и поручений Губернатора области и Главы  Тогучин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сполнительской дисциплины и повышение ответственности специалистов администрации сельсовета в соответствии с законом Новосибирской области «О муниципальной службе Новосибир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администрации сельсовета  с отделами и должностными лицами администрации Тогуч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творческая деятельность: – в течение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и дополнений в нормативно-правовые акты сельсовета в связи с изменениями Федеральных законов, законов Новосибирской области и др.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гнозировании, о программе социально-экономического развития Коурак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, устанавливающие должности муниципальной службы в соответствии с Реестром должностей муниципальной службы в субъектах РФ, утверждаемыми законами субъектов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, регулирующие кадровое производство: поступление на муниципальную службу, её прохождение, заключение трудового договора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о квалификационных требованиях к должностям муниципальной служб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работка и принятие муниципальных нормативных акт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5"/>
        <w:gridCol w:w="2052"/>
        <w:gridCol w:w="17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 а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азработки  НПА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держании устойчивого функционирования организаций в военное время и создании комиссии по поддержанию устойчивого функционирования организац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ии населения и нештатных аварийно-спасательных формирований имуществом мобилизационного резерва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населения и нештатных аварийно-спасательных формирований к действиям по обеспечению защиты от опасностей, возникающих при военных действиях или вследствие этих действ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спасательных работ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держании общественного порядка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пропуска паводковых вод в 2014 году на территории Коуракского сельсове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полнительных мерах по обеспечению пожарной безопасности в весенне-летний пожароопасный период 2014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обеспечению безопасности людей на водных объектах на территории Коуракского сельсовета в2014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ОЗП 2014-2015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– на контроле у заместителя 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работы по реализации Закона Новосибирской области «О муниципальной службе в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нормативной правовой базы, регламентирующей деятельность администрации Коуракского сельсовета Тогуч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ативно-правовой акт, устанавливающий должности муниципальной службы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ожение о кадровом резерве для замещения вакантных должностей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жностные инструк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ормативно-правовой акт, регулирующий кадровое делопроизводство: поступление на муниципальную службу, ее прохождение, заключение трудового договора (контракта)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рмативно-правовой акт о квалификационных требованиях к должностям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рганизация работы с правилами внутреннего трудового распорядка в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казание консультативной и методической помощи при подготовке проектов распорядитель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существление материально-технического обеспечения деятельности 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еспечение контроля за исполнением законодательства РФ по вопросам кадровой политики и Закона НСО «О муниципальной службе в Новосиби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уществление контроля по работе с жалобами, заявлениями,  обращ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нтроль за выполнением плана повышения квалификации муниципальных служа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ланирование работы администрации Коуракского сельсовета Тогучинского района н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ланирование значимых мероприятий администрации Коуракского сельсовета на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Разработка методических рекомендаций по оформлению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одготовка и проведение Дня администрации Коуракского сельсовета и сходов граждан (по отдельному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дготовка проекта, согласование, утверждение, доведение до всех структурных подразделений и контроль за выполнением плана работы  администрации Коуракского сельсовета Тогуч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ланирование, подготовка аппаратных совещаний. Оформление проток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ланирование, подготовка заседаний часа контроля. Оформление проток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Организация дежурства сотрудников администрации сельсовета в праздничные и выход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Организация контроля за исполнением постановлений, распоряжений, поручений Главы администрации области, Главы Тогучинского района и Главы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рганизация контроля за исполнением писем из вышестоящих организаций, а также писем, направляемых из администрац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казание методической помощи по организации контроля   специалистам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Ведение протоколов комиссии по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Работа с жалобами, заявлениями,  обращ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Информация в районную администрацию о тематике    обращ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Организация проведения единого дня приема граждан Главой Коуракского сельсовета,  заместителем и начальниками структурных подразде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25"/>
        <w:gridCol w:w="1940"/>
        <w:gridCol w:w="20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 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НПА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ПРОСЫ, РАССМАТРИВ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ППАРАТНОМ СОВЕЩАН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штатного расписания сотрудников администрации Коуракского сельсовета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рганизаций, индивидуальных предпринимателей, уполномоченных выполнять функции поставщиков услуг в целях реализации мер социальной поддержки по оплате Ж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смотре функциональных обязанностей специалистов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бот по очистке крыш административных зданий и жилых домов от снега и наледей и сосул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временного ограничения движения транспортных средств по автомобильным дорогам местного знач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ивопожарных мероприятиях в весенне-летний период на территории сельсов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в период весеннего паво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роведению празд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я 69-ой годовщины Победы в В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абот по санитарной уборке и благоустройству  населенных пунктов сельсовет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монта котельных; о завозе уг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урак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борьбе с распространением и злоупотреблением наркотическими средствами на территории сельсове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МУП «Коуракское» в сфере водопользования и сбора платежей за оказанные услуг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еспеченности топливом котельны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борах обязательных платежей в бюджет  с физических и юридических лиц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декады инвалидов и Дня матери на территории сельсове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С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 за 201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финансового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АТРИВАЕМЫЕ У ГЛАВЫ АДМИНИСТР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администрации  на 2014 г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проведению праздника «Дня защитника Отече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оприятиях по сохранности дорог на территории сельсовета в весенний пери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ротивоэпидемических мероприятий среди населения /туберкулёз, энцефалит и др./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.вра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труда и отдыха учащихся в школ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ов ш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анитарной очистке сёл и противо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ремонтов в учрежден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сфе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учреждений культуры по организации досуга насе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Д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ности топливом котельных и коммуналь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рограммы «Здоровье школьника» /мед. обследование, соблюдение норм освещённости, питание, посещаемость школы и др./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больниц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экономному расходованию материальных, топливных, энергетических ресурсов учреждениями бюджетной сфе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й деятельности по исполнению бюджета сельсо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бюдж-м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ёту и отчётност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ческой работе среди несовершеннолетних по снижению преступности и детской безнадзор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-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ЕДЕНИЕ ЗАСЕДАНИЙ          «ЧАС  КОНТРОЛЯ»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айонной программы «Профилактика наркомании в Тогучин-ском  районе» и своего постанов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единой антинаркотичес- кой а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постановления «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ой безопасности на территории сельсовета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Программы комплексного развития коммунальной инфраструктуры  Коуракского сельсовета Тогучинского района на 2014-2023 го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остановления «О профилактической работе среди н/летних по снижению преступнос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уполн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гулярно заседания общественных комиссий, проводить рейды по неблагополучным семьям, семьям особого риска, на дискоте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гулярно сходы граждан по сёлам, дни села, дни вопросов и ответов и др.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ти на сходы вопро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астьбе скота в частном секторе, борьба с бродячим ско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благоустройстве и санитарной очистке сё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отивопожар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наказах избират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чёты депутатов на округа и отчёт главы сельсовета и др.вопрос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МЕРОПРИЯТ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ядовых старинных праздни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- 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а «Солдат всегда солда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8-е Марта, 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зии – встреча с любителями поэзии «Вдохновение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Н.Л-истор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 – вечер отдыха «Добро пожаловать в мир смех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 Победы над Рейхстагом в Берлине-беседа «Как это был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 - вечер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прошлых л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 – выставка рисунков о войне «Война глазами дете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ти войн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беды – митинг у памя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удем помни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подвиг солда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.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«Весёлая семейка» - конкурсно-игровая пр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«От буквы до кни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 – концртно-игровая программа «Прекрасные де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е годы уже позади» - вручение аттеста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ёжи – концертно-игровая, спортивная программа на стадион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под Курском – бесе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цветов – «Осенний бук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 – торжественная лине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школа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Прощай, лето!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«Золотая осень» - конкурсно - игровая программ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 – концерт, чаепитие: «Рады гостям, как добрым вестя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п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жен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 – вечер отдыха «Славим тебя, учитель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,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оая программа «Я – гражданин Росс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– концерт «Подарок маме»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а – «Самая красивая мамочка моя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валидов – беседа «Помоги слабому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, 31.1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/хоккей, волейбол и др./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                                             В.А.Ши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Камышова</dc:creator>
  <dc:description/>
  <cp:keywords/>
  <dc:language>en-US</dc:language>
  <cp:lastModifiedBy>User</cp:lastModifiedBy>
  <cp:lastPrinted>2015-01-14T15:05:00Z</cp:lastPrinted>
  <dcterms:modified xsi:type="dcterms:W3CDTF">2015-01-14T08:05:00Z</dcterms:modified>
  <cp:revision>4</cp:revision>
  <dc:subject/>
  <dc:title>Заместителю министра промышленности, торговли и развития предпринимательства</dc:title>
</cp:coreProperties>
</file>