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01.2015г.                                                                             № ___6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ида разрешённого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заявления Панченко Ирины Эдуардов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вид разрешённого использования земельного участка с   «для ведения личного подсобного хозяйства » на «земли пищевой промышленности» с кадастровым номером 54:24:056001:335 площадью 1548 кв.м., находящийся по адресу: Новосибирская область Тогучинский район п. Мирный, ул. Центральная,   1 «в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2:00Z</dcterms:created>
  <dc:creator>User</dc:creator>
  <dc:description/>
  <cp:keywords/>
  <dc:language>en-US</dc:language>
  <cp:lastModifiedBy>User</cp:lastModifiedBy>
  <cp:lastPrinted>2015-01-26T11:18:00Z</cp:lastPrinted>
  <dcterms:modified xsi:type="dcterms:W3CDTF">2015-01-26T04:26:00Z</dcterms:modified>
  <cp:revision>2</cp:revision>
  <dc:subject/>
  <dc:title>Администрация  </dc:title>
</cp:coreProperties>
</file>