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5г      </w:t>
        <w:tab/>
        <w:tab/>
        <w:tab/>
        <w:tab/>
        <w:tab/>
        <w:tab/>
        <w:tab/>
        <w:tab/>
        <w:tab/>
        <w:t xml:space="preserve">     №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32-й сессии четвертого созыва от 23.12.2014 года «О бюджете Коуракского сельсовета Тогучинского района Новосибирской области на 2015 год и плановый период 2016 и 2017 годов» Совета депутатов Коуракского сельсовета Тогучинского района следующим ко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4999 10 0000 151 – Прочие межбюджетные трансферты, передаваемые бюджетам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:                               В.А.Ш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57:00Z</dcterms:created>
  <dc:creator>Admin</dc:creator>
  <dc:description/>
  <cp:keywords/>
  <dc:language>en-US</dc:language>
  <cp:lastModifiedBy>Admin</cp:lastModifiedBy>
  <dcterms:modified xsi:type="dcterms:W3CDTF">2015-02-04T22:57:00Z</dcterms:modified>
  <cp:revision>2</cp:revision>
  <dc:subject/>
  <dc:title/>
</cp:coreProperties>
</file>