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3.2015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 уничтожении  печати  по совершению  нотариальных действий должностным лицом администрации по Коуракскому  сельсов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 связи с прекращением обязанностей по совершению нотариальных действий должностным лицом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 комиссию для отбора  к  списанию печати, используемой  для  совершения  нотариальных действий,  в следующем составе 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Председатель комиссии- и.о. Главы  О.В.Рясик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Члены комиссии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ы  администрации –  Т.А.Шеин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Л.В.Гудзь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Отобранную печать   привести  в непригодность  для  дальнейшего  использования и зафиксировать  уничтожение  в  акте  на списание.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Шитова В.А.  освободить от  выполнения  обязанностей  по  совершению  нотариальных действий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и.о.Главы Коуракского сельсовета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О.В.Рясик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9:00Z</dcterms:created>
  <dc:creator>009</dc:creator>
  <dc:description/>
  <dc:language>en-US</dc:language>
  <cp:lastModifiedBy>Kourak</cp:lastModifiedBy>
  <dcterms:modified xsi:type="dcterms:W3CDTF">2015-03-23T06:07:00Z</dcterms:modified>
  <cp:revision>3</cp:revision>
  <dc:subject/>
  <dc:title/>
</cp:coreProperties>
</file>