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color w:val="000000"/>
          <w:sz w:val="24"/>
          <w:szCs w:val="24"/>
        </w:rPr>
        <w:t xml:space="preserve">КОУРАК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 РАЙОНА</w:t>
      </w:r>
    </w:p>
    <w:p>
      <w:pPr>
        <w:pStyle w:val="Normal"/>
        <w:jc w:val="center"/>
        <w:rPr>
          <w:sz w:val="22"/>
        </w:rPr>
      </w:pP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РАСПОРЯЖЕНИ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18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2.20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у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штаба по транспортному обеспечению мероприятий, связанных с празднованием 70-летия Победы в Великой Отечественной войне 1941-1945годов, на территории Коур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Президента Российской Федерации от 25.04.2013 № 417 «О подготовке и проведении празднования 70-й годовщины Победы в Великой Отечественной войне 1941-1945годов», а также с Концепцией транспортного обеспечения мероприятий, связанных с празднованием 70-летия Победы в Великой Отечественной войне 1941-1945годов в субъектах Российской Федерации, утвержденной протоколом заседания  Рабочей группы по транспортному обеспечению мероприятий, связанных с празднованием 70-летия Победы в Великой Отечественной войне 1941-1945годов  под председательством Министра  транспорта Российской Федерации Соколова М.Ю. от 11.11.2014 № 63, распоряжением Губернатора Новосибирской области от 13.02.2015 №17-р, в целях обеспечения транспортной доступности и потребности в передвижении инвалидов, участников Великой Отечественной войны и их сопровождающих в период торжеств на всех уровнях  проведения мероприятий, а также потребности населения в транспортном обслуживании на территории Коуракского сельсовета Тогучи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оздать на территории Коуракского сельсовета штаб по транспортному обеспечению мероприятий, связанных  с празднованием 70-летия Победы в Великой Отечественной войне 1941-1945годов (далее Штаб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Утвердить прилагаемый состав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Штабу координировать свою деятельность во взаимодействии с организационным комитетом по подготовке и проведению празднования 70-й годовщины Победы в Великой Отечественной войне 1941-1945годов, утвержденным постановлением администрации Коуракского сельсовета Тогучинского района от 27.02.2015 №  16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Обеспечить деятельность Штаба и координацию действий  в период с 1 по 15 мая 2015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27.02.2015     № 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аба по транспортному обеспечению мероприятий, связанных  с празднованием 70-летия Победы в Великой Отечественной войне 1941-1945годов, на территории Коуракского сельсовета 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7349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8"/>
                <w:szCs w:val="28"/>
              </w:rPr>
              <w:t xml:space="preserve">Шитов Владимир </w:t>
              <w:tab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оуракского сельсовета председатель шта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ясик Оксана </w:t>
              <w:tab/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еститель главы Коуракского сельсовета, заместитель штаба;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ибнева Евгения </w:t>
              <w:tab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директор  МУП   «Коуракское» 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ков Александр </w:t>
              <w:tab/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ель Валентина </w:t>
              <w:tab/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оц.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Логинова Светлана</w:t>
        <w:tab/>
        <w:t>-           начальник ВУС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на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5:00Z</dcterms:created>
  <dc:creator>upd</dc:creator>
  <dc:description/>
  <cp:keywords/>
  <dc:language>en-US</dc:language>
  <cp:lastModifiedBy>User</cp:lastModifiedBy>
  <cp:lastPrinted>2015-03-04T13:49:00Z</cp:lastPrinted>
  <dcterms:modified xsi:type="dcterms:W3CDTF">2015-03-04T07:45:00Z</dcterms:modified>
  <cp:revision>2</cp:revision>
  <dc:subject/>
  <dc:title>      </dc:title>
</cp:coreProperties>
</file>