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АКСКОГО СЕЛЬСОВЕТА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15.03.2015    № 22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  прекращении обязанностей по  совершению  нотариальных действий должностным лицом   администраци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администрация Коуракского сельсовета  Тогучинского района  Новосибирской област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Коуракского сельсовета  Тогучинского района Новосибирской области от 16.04.2008 № 26 «О возложении обязанностей по совершению отдельных нотариальных действий на должностное лицо администрац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Главное Управление Министерства юстиции Российской Федерации по Новосибирской области  и Нотариальную палату Новосибирской области  об  отмене  данного  постанов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В.Ря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77"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 Narrow" w:hAnsi="Arial Narrow" w:cs="Arial Narrow"/>
      <w:b/>
      <w:bCs/>
      <w:color w:val="000080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51">
    <w:name w:val="Знак Знак15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2:00Z</dcterms:created>
  <dc:creator>12</dc:creator>
  <dc:description/>
  <cp:keywords/>
  <dc:language>en-US</dc:language>
  <cp:lastModifiedBy>User</cp:lastModifiedBy>
  <cp:lastPrinted>2014-06-03T15:55:00Z</cp:lastPrinted>
  <dcterms:modified xsi:type="dcterms:W3CDTF">2015-04-01T05:14:00Z</dcterms:modified>
  <cp:revision>6</cp:revision>
  <dc:subject/>
  <dc:title>АДМИНИСТРАЦИЯ ШАХТИНСКОГО СЕЛЬСОВЕТА</dc:title>
</cp:coreProperties>
</file>