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3.2014             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роведения проверки готовности ГТС и источников пожарного водоснабжения, гидрантов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для проведения проверки готовно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ТС- в период весеннего половодья 2015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точников пожарного водоснабжения и гидрантов- в пожароопасный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5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Утвердить состав комиссии:                                       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.А.Шитов – Гава Коуракского сельсове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.В. Рясик – председатель комиссии, и.о. Зам.главы администрации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Л.В. Гудзь -зам. председателя комиссии, специалист админист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Е.Ю.Сгибнева – директор МУП «Коуракское»;</w:t>
      </w:r>
    </w:p>
    <w:p>
      <w:pPr>
        <w:pStyle w:val="ConsPlusNormal"/>
        <w:widowControl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распоряжения оставить за Главой Коуракского сельсовета В.А.Шитов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оуракского сельсовета</w:t>
        <w:tab/>
        <w:tab/>
        <w:tab/>
        <w:tab/>
        <w:tab/>
        <w:tab/>
        <w:t>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4:00Z</dcterms:created>
  <dc:creator>User</dc:creator>
  <dc:description/>
  <cp:keywords/>
  <dc:language>en-US</dc:language>
  <cp:lastModifiedBy>Admin</cp:lastModifiedBy>
  <cp:lastPrinted>2014-09-30T15:13:00Z</cp:lastPrinted>
  <dcterms:modified xsi:type="dcterms:W3CDTF">2015-04-01T23:41:00Z</dcterms:modified>
  <cp:revision>7</cp:revision>
  <dc:subject/>
  <dc:title/>
</cp:coreProperties>
</file>