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2.2015                                                                                       № 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состояния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состав комиссии по оценке состояния жилых помещений в связи с увольнением Бухтуев В.А. - директор МУП «Коуракское» и утвердить её 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ясик О.В. - и.о.Зам. главы Коуракского сельсовета                                   Сгибнева Е.Ю. - и.о.директор МУП «Коуракское»                                                Гудзь Л.В. - специалист администрации Коуракского сельсовета      </w:t>
      </w:r>
    </w:p>
    <w:p>
      <w:pPr>
        <w:pStyle w:val="Normal"/>
        <w:tabs>
          <w:tab w:val="clear" w:pos="708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2:00Z</dcterms:created>
  <dc:creator>User</dc:creator>
  <dc:description/>
  <cp:keywords/>
  <dc:language>en-US</dc:language>
  <cp:lastModifiedBy>User</cp:lastModifiedBy>
  <cp:lastPrinted>2015-02-19T14:09:00Z</cp:lastPrinted>
  <dcterms:modified xsi:type="dcterms:W3CDTF">2015-02-19T07:12:00Z</dcterms:modified>
  <cp:revision>2</cp:revision>
  <dc:subject/>
  <dc:title>Администрация</dc:title>
</cp:coreProperties>
</file>