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03.2014            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мероприятий по пропуску паводковых вод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уракского сельсовета в 2015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миссию для проведения  готовности ГТ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рганизовать проверку готовности ГТС к весеннему половодью до 03.04.2015г.-ответственный Шитов В.А.  глава Коурак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Ответственным лицам администрации Коурак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Рясик О.В .и.о.Главы администрации Коуракского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гибневой Е.Ю. директору МУП «Коуракск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язиковой Г.А. директору  МКУК «Коуракский КДЦ» организовать дежурство в период пропуска паводковых вод с 15.04.2015 по 15.05.2015 года (  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Сгибневой Е.Ю. директору МУП «Коуракское»  подготов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еройную тех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отовить запас щебня и крупного кам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беспрепятственные подъезды к ГТ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суточно иметь на готове полностью заправленный автомобиль повышенной проходимости УАЗ- 396259 гос. номер Н 393 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готовым к принятию экстренных 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оуракского сельсовета                                                О.В.Рясик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3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и.о.Главы Коуракского сельсовета</w:t>
      </w:r>
    </w:p>
    <w:p>
      <w:pPr>
        <w:pStyle w:val="Heading3"/>
        <w:tabs>
          <w:tab w:val="clear" w:pos="708"/>
          <w:tab w:val="left" w:pos="5925" w:leader="none"/>
        </w:tabs>
        <w:jc w:val="left"/>
        <w:rPr>
          <w:sz w:val="22"/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 xml:space="preserve">                                       О.В.Рясик</w:t>
      </w:r>
    </w:p>
    <w:p>
      <w:pPr>
        <w:pStyle w:val="Heading3"/>
        <w:rPr>
          <w:szCs w:val="28"/>
        </w:rPr>
      </w:pPr>
      <w:r>
        <w:rPr>
          <w:szCs w:val="28"/>
        </w:rPr>
        <w:t>ГРАФИК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 xml:space="preserve">Дежурств </w:t>
      </w:r>
      <w:r>
        <w:rPr>
          <w:sz w:val="24"/>
          <w:szCs w:val="24"/>
        </w:rPr>
        <w:t xml:space="preserve"> </w:t>
      </w:r>
      <w:r>
        <w:rPr>
          <w:szCs w:val="28"/>
        </w:rPr>
        <w:t>в период пропуска паводковых вод с 15.04.2015с ( 08.00 часов) до (08.00 часов) 15.05.2015 год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 территории Коуракского сельсовета  </w:t>
      </w:r>
    </w:p>
    <w:tbl>
      <w:tblPr>
        <w:tblW w:w="105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85"/>
        <w:gridCol w:w="1427"/>
        <w:gridCol w:w="1948"/>
      </w:tblGrid>
      <w:tr>
        <w:trPr>
          <w:trHeight w:val="10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дежур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, Код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383) 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ый телефон </w:t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5.0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6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и.о.Зам.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6.04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7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нева Евгения Юрьевна директор МУ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ч  17.04.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8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78088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69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Татьяна Александровна, 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ч  18.04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9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79888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69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ина Васильевна, сч.кас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9.04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20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96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69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Лилия Витальевна, 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20.04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21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18731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ветлана Сергеевна, нач.В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21.04..15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22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698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3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ль Валентина Михайловна,  специалист соц.за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22.0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23.04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7389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3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23.04.15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24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Лилия Витальевна, 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25.04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26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18731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ветлана Сергеевна, нач.В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26.04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27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698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ина Васильевна, сч.кас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27.04.15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28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96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28.0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29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и.о.Зам.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29.04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30.04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нева Евгения Юрьевна директор МУ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ч  01.05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2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78088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Татьяна Александровна, 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ч  02.05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3.05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79888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ина Васильевна, сч.кас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3.05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4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96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Лилия Витальевна, 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5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6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18731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ветлана Сергеевна, нач.В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7.05.15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8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698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ль Валентина Михайловна,  специалист соц.за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8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9.05.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7389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9..05.15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0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1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2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и.о.Зам.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2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3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нева Евгения Юрьевна директор МУ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ч  13.05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4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78088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4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5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тельная с.Юрты                                                                                                892315338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уракская  СОШ                                                                                                  44-2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уракский д/сад                                                                                                     44-2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ая  СОШ                                                                                                     44-2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ий д/сад                                                                                                       25-2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новская ООШ                                                                                                      44-4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42:00Z</dcterms:created>
  <dc:creator>Admin</dc:creator>
  <dc:description/>
  <cp:keywords/>
  <dc:language>en-US</dc:language>
  <cp:lastModifiedBy>Admin</cp:lastModifiedBy>
  <cp:lastPrinted>2015-04-02T09:58:00Z</cp:lastPrinted>
  <dcterms:modified xsi:type="dcterms:W3CDTF">2015-04-05T08:44:00Z</dcterms:modified>
  <cp:revision>4</cp:revision>
  <dc:subject/>
  <dc:title/>
</cp:coreProperties>
</file>