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03.2015                                                                              № 2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пуска паводковых вод на терри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уракского сельсовета в 2015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5 Федерального закона Российской федерации от 06.10.03 № 131-ФЗ « Об общих принципах организации местного самоуправления в Российской Федерации» и в целях снижения риска возникновения чрезвычайных ситуаций, вызванных весенним половодьем, и уменьшения последствий при их возникновении, обеспечения защиты населения и объектов экономики от паводка на территории Коуракского сельсовета в 2015году, администрация Коурак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лан подготовки к пропуску паводковых вод на территории Коуракского сельсовета в 2015 году. План прилаг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Уточнить порядок действий органов управления, сил и средств РСЧС при возникновении чрезвычайных ситуаций, вызванных наводнением, по каждому населённому пункту, объекту. Проверить готовность нештатных аварийных формирований к действиям в случае возникновения ЧС, вызванных паводком. Провести комплекс мер по обеспечению устойчивой связи с населёнными пунктами. Обеспечить  оповещение населения и организаций о ЧС с использованием подвижных средств оповещения, подворных обходов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Уточнить состав сил и средств, привлекаемых для выполнения противопаводковых мероприятий и проведения аварийно-восстановительных работ, места их базирования, порядок оповещения и сбора, организацию связи и порядок управления. Провести проверку готовности техники, предназначенной для работ в условиях паво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Создать в необходимых объёмах запасы материальных средств, топлива для котельных, инертных материалов для ликвидации возможных ЧС и первоочередного жизнеобеспечения населения в населённых пунктах, попавших в зону Ч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я по ним. Определить и подготовить пункты размещения отселяемого населения и вывоза материальных ценностей с затопляемых территор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С 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>.04.2015 года ввести режим повышенной готовности: организовать круглосуточное дежурство за развитием паводковой обстан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Организовать проведение обследования гидротехнических сооружений. Принять меры по их безаварийному функционированию в условиях усиленного водотока. При необходимости произвести очистку, ремонт и дополнительное укрепление гидротехнических соору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Контроль за исполнением данно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 Коуракского сельсовета                                          О.В.Ряс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ён постановлением № 24от 17.03.201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мероприятий по подготовке населения и территории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пуску паводковых вод на территории Коуракского сельсовета в 2015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51"/>
        <w:gridCol w:w="1542"/>
        <w:gridCol w:w="1771"/>
        <w:gridCol w:w="1688"/>
        <w:gridCol w:w="159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привлекает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езервов материальных ресурсов для ликвидации СЧ в соответствии с рекомендациями МЧС России (резервные источники электропитания, материалы для ликвидации ЧС на объектах ЖКХ и други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апр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и КЧС и ПБ, руководители предприятий и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езервов финансовых средств для ликвидации ЧС, вызванных весенним паводко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пр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и КЧС и ПБ, руководители предприятий и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ведений о состоянии русел рек , водоём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апр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и КЧС и ПБ, руководители предприятий и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потенциально опасных гидротехнических сооружен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 апр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и КЧС и ПБ, руководители предприятий и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ланов действий по предупреждению и ликвидации ЧС (по вопросам предупреждения и оповещения населения о ЧС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апр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служб ГО, председатели КЧ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возможной угрозе зато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апр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депутатов, посыльны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29:00Z</dcterms:created>
  <dc:creator>12</dc:creator>
  <dc:description/>
  <cp:keywords/>
  <dc:language>en-US</dc:language>
  <cp:lastModifiedBy>Admin</cp:lastModifiedBy>
  <dcterms:modified xsi:type="dcterms:W3CDTF">2015-04-01T22:40:00Z</dcterms:modified>
  <cp:revision>8</cp:revision>
  <dc:subject/>
  <dc:title/>
</cp:coreProperties>
</file>