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5                                                                       №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 мерах по предотвращению и борьбе с лесными пожарами на территории Коуракского сельсовета Тогучинского района  в 2015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51,52,53 Лесного кодекса Российской Федерации, Правилами пожарной безопасности в лесах ,утвержденными постановлением Правительства Российской Федерации от 30.06.2007 № 417 « Об утверждении Правил пожарной безопасности в лесах», статьей 19 Федерального закона 1994 года № 69-ФЗ « О пожарной безопасности» , статьей 14 Федерального закона от 06. 10.2003 года № 131-ФЗ « Об общих принципах организации местного самоуправления в Российской Федерации», постановления администрации Тогучинского района № 407 от 07.04.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 мерах по предотвращению и борьбе с лесными пожарами на территории   Тогучинского района  в 2015 году», администрация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пожарной безопасностью на соответствующих территориях,  а в случае повышения пожарной опасности принять решения об установлении особого противопожарного режима. При установлении особого противопожарного режима руководствоваться постановлением Главы Тогучинского района от 23.05.2007 № 520 «О  порядке установления особого противопожарного режима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Руководителям хозяйств, организаций и учреждений всех форм собственности, а также муниципальных учреждений в срок до 01.05.2015 года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рганизовать очистку  подведомственных территорий от сгораемого мусора, отходов и вывезти его в места утилизации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нять меры к приведению в рабочее состояние источников наружного водоснабж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чистить (освободить) проезды и подъезды к зданиям, сооружениям и водоисточника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беспечить помещения необходимым количеством первичных средств пожаротуш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овести ремонт электрооборудования, обесточивание неэксплуатируемых помеще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- опасных работ без получения допуска (разрешения) в установленном порядк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беспечить устойчивое функционирование средств телефонной и радиосвязи для сообщения о пожаре в пожарную час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овести дополнительный противопожарный инструктаж всех работник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формить информационные стенды на противопожарную тематику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Директору МУП «Коуракское»  Сгибневой Е.Ю. в срок до 01.05.2015г.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не менее 100 метров со  ств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 Установить указатели местонахождения водоисточни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уководителям организаций: ОАО «Коуракское» - Колесову И. Ю., ОАО «Мирновский лесхоз» - Чипаков А.М.,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роверку готовности добровольных пожарных формирований, организовать круглосуточное дежурство членов ДПД, пожарной и приспособленной для тушения пожаров техники, обеспечить их своевременный выезд на тушение пожар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ть выезд пожарных машин, автоцистерн и другой приспособленной техники к месту пожара по запросу руководителя тушения пожара для подвоза воды в безводные населённые пункты д. Конёво, д. Старогутово и автотракторной техники  для проведения работ, связанных с локализацией и ликвидацией пожар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3.В срок до 01.05.2015 провести опашку населённых пунктов:   п.Мирный, подверженных переходу лесных и степных пожаров, и сельскохозяйственных угод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ректорам общеобразовательных школ, заведующим д/садам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вести дополнительные занятия с детьми о мерах пожарной безопасности в быту и в лесных массив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ководителям всех форм собственно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еспечить все объекты первичными средствами пожаротушения, противопожарным инвентарём, отремонтировать источники противопожарного водоснабжения и привести их в рабочее состоя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ковому уполномоченному Полиции Ишкову А.А. рекомендовать принима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 Руководителям подведомственных организаций МКУК «Коуракский КДЦ»-директор Зязикова Г.А., МУП «Коуракское» - директор Сгибнева Е.Ю. в срок до 01.05.2014.г.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1 Организовать контроль очистки территорий подведомственных населённых пунктов от горючих отходов и мусо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К нарушителям, не обеспечивающ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поселения)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3.В течение апреля-мая 2015 года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сельсов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Данное постановление довести до всех руководителей (выдать  под роспись) и населения - путём бесед депутатов  на округ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06:00Z</dcterms:created>
  <dc:creator>User</dc:creator>
  <dc:description/>
  <cp:keywords/>
  <dc:language>en-US</dc:language>
  <cp:lastModifiedBy>Admin</cp:lastModifiedBy>
  <cp:lastPrinted>2014-03-21T15:26:00Z</cp:lastPrinted>
  <dcterms:modified xsi:type="dcterms:W3CDTF">2015-04-12T16:23:00Z</dcterms:modified>
  <cp:revision>3</cp:revision>
  <dc:subject/>
  <dc:title>Администрация </dc:title>
</cp:coreProperties>
</file>