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07.2015                №  57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у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Юрты, д. Конёво, п. Мирный, д.Старогутово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Присвоить адрес земельному участку с кадастровым номером  54:24:05 6001:260 площадью 2500,0 кв.м. и жилому деревянному дому по адресу:  Новосибирская область, Тогучинский район, п.Мирный,   ул.  Лесная, 7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оуракского сельсовета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4:00Z</dcterms:created>
  <dc:creator>User</dc:creator>
  <dc:description/>
  <cp:keywords/>
  <dc:language>en-US</dc:language>
  <cp:lastModifiedBy>User</cp:lastModifiedBy>
  <cp:lastPrinted>2015-07-16T16:49:00Z</cp:lastPrinted>
  <dcterms:modified xsi:type="dcterms:W3CDTF">2015-07-30T09:14:00Z</dcterms:modified>
  <cp:revision>2</cp:revision>
  <dc:subject/>
  <dc:title>Администрация  </dc:title>
</cp:coreProperties>
</file>