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"/>
        <w:gridCol w:w="8092"/>
        <w:gridCol w:w="425"/>
        <w:gridCol w:w="249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ОВОСИБИРСКОЙ ОБЛАСТИ</w:t>
            </w:r>
          </w:p>
        </w:tc>
      </w:tr>
      <w:tr>
        <w:trPr>
          <w:trHeight w:val="127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.06.2015 № 49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Коурак</w:t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ind w:left="-93" w:righ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 утверждении схемы расположения земельного участка на кадастровом плане территории, имеющего местоположение: Новосибирская область, Тогучинский район, с. Коурак, ул. Школьная, 19 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материалы кадастровых работ в отношении земельного участка, имеющего местоположение: Новосибирская область, Тогучинский район, с. Коурак, ул. Школьная, 19 а, а также руководствуясь ст. 11.10 Земельного кодекса РФ,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хему расположения земельного участка на кадастровом плане территории 54:24:052716 (приложение к постановлению), имеющего местоположение: Новосибирская область, Тогучинский район, с. Коурак, ул. Школьная, 19 а, в территориальной зо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оне застройки индивидуальными жилыми домами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 отдельно стоящими объектами обслужи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щей площадью 1500,0 кв.м., разрешенное использование земельного участка: приусадебный участок личного подсобного хозяйства, категория земель: «земли населенных пунктов».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оуракского сельсовета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            В.А. Шитов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1:00Z</dcterms:created>
  <dc:creator>Moroz Mariya</dc:creator>
  <dc:description/>
  <cp:keywords/>
  <dc:language>en-US</dc:language>
  <cp:lastModifiedBy>Admin</cp:lastModifiedBy>
  <dcterms:modified xsi:type="dcterms:W3CDTF">2015-06-22T03:41:00Z</dcterms:modified>
  <cp:revision>2</cp:revision>
  <dc:subject/>
  <dc:title/>
</cp:coreProperties>
</file>