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"/>
        <w:gridCol w:w="4007"/>
        <w:gridCol w:w="3838"/>
        <w:gridCol w:w="239"/>
        <w:gridCol w:w="680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                                           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.06.2015     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</w:tr>
      <w:tr>
        <w:trPr>
          <w:trHeight w:val="297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. Коурак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78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 утверждении схемы расположения земельного участка на кадастровом плане территории, имеющего местоположение: Новосибирская область. Тогучинский район, с. Юрты, пер. Парковый, 11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Рассмотрев заявление Маужитовой Светланы Геннадьевны, зарегистрированной по адресу: Новосибирская область, Тогучинский район, с. Юрты, ул. Центральная, д.135, паспорт гражданина Российской Федерации 50 03 113642 выдан ОВД Тогучинского района Новосибирской области 11.05.2002, а также руководствуясь  ст. 30.1 Земельного кодекса Российской Федерации, п. 4 ст. 34 </w:t>
      </w:r>
      <w:r>
        <w:rPr>
          <w:rFonts w:cs="Times New Roman" w:ascii="Times New Roman" w:hAnsi="Times New Roman"/>
          <w:sz w:val="28"/>
          <w:szCs w:val="28"/>
        </w:rPr>
        <w:t>Федерального закона № 171-ФЗ «О внесении изменений в Земельный кодекс РФ и отдельные законодательные акты РФ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хему расположения земельного участка на кадастровом плане территории, имеющего местоположение: Новосибирская область, Тогучинский район, с. Юрты, пер. Парковый, 11а, в территориальной зоне ГИ -зоне градостроительного использования, общей площадью 2634,0 кв. м., разрешенное использование земельного участка: приусадебный участок личного подсобного хозяйства, категория земель: «земли сельскохозяйственного назначе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аужитовой Светлане Геннадьевне,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Уполномочить Маужитову Светлану Геннадьевну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гучинского района Новосибирской области                               В.А. Шитов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4:00Z</dcterms:created>
  <dc:creator>Evdokimova Jellya</dc:creator>
  <dc:description/>
  <cp:keywords/>
  <dc:language>en-US</dc:language>
  <cp:lastModifiedBy>User</cp:lastModifiedBy>
  <cp:lastPrinted>2015-06-29T12:25:00Z</cp:lastPrinted>
  <dcterms:modified xsi:type="dcterms:W3CDTF">2015-06-29T05:25:00Z</dcterms:modified>
  <cp:revision>3</cp:revision>
  <dc:subject/>
  <dc:title/>
</cp:coreProperties>
</file>