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СТАНОВЛ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                                                                            №  31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.Коурак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О мерах по обеспечению общественного порядка и 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Весны и Труда и праздновании 70-й годовщины Победы в                                                                                Великой Отечественной войне 1941-1945 год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празднованием Дня Весны и Труда и празднованием  70-й годовщины Победы в Великой Отечественной войне 1941-1945 годов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язиковой Г.А. директору  МКУК «Коуракский КДЦ»</w:t>
      </w:r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>подготовить и провести торжественные мероприятия, посвященные 70-й годовщине Победы в Великой Отечественной войне 1941-1945 годов с участием ветеранов войны и труда, вдов, тружеников тыла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        </w:t>
      </w:r>
      <w:r>
        <w:rPr>
          <w:rStyle w:val="FontStyle11"/>
          <w:b w:val="false"/>
          <w:bCs w:val="false"/>
          <w:sz w:val="28"/>
          <w:szCs w:val="28"/>
        </w:rPr>
        <w:t>2. Выполнить требования антитеррористической безопасности в местах проведения массовых мероприятий, на объектах повышенной опасности, жизнеобеспечения,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ясик О.В. и о Зам. главы администрации, </w:t>
      </w:r>
      <w:r>
        <w:rPr>
          <w:rStyle w:val="FontStyle11"/>
          <w:b w:val="false"/>
          <w:bCs w:val="false"/>
          <w:sz w:val="28"/>
          <w:szCs w:val="28"/>
        </w:rPr>
        <w:t>осуществить дополнительные мероприятия по информированию населения по вопросам повышения бдительности и соблюдения мер антитеррорист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Участковому уполномоченному полиции Ишкову А.А(по согласованию) и директору МУП « Коуракское» С</w:t>
      </w:r>
      <w:r>
        <w:rPr>
          <w:rStyle w:val="FontStyle11"/>
          <w:b w:val="false"/>
          <w:bCs w:val="false"/>
          <w:sz w:val="28"/>
          <w:szCs w:val="28"/>
        </w:rPr>
        <w:t>гибневой Е.Ю. организовать контроль за обстановкой в жилом секторе с целью выявления подозрительных лиц и возможных признаков подготовки ими террористических актов. Провести в этих целях обследования нежилых помещений (чердаков, подвалов) и принять меры по недопущению проникновения в них посторонн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Всем сотрудникам администрации сельсовета и подведомственным органам осуществить мероприятия, </w:t>
      </w:r>
      <w:r>
        <w:rPr>
          <w:rStyle w:val="FontStyle11"/>
          <w:b w:val="false"/>
          <w:bCs w:val="false"/>
          <w:sz w:val="28"/>
          <w:szCs w:val="28"/>
        </w:rPr>
        <w:t>направленные на повышение бдительности граждан и разъяснение их действий в случае возникновения чрезвычайных ситуа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 период майских праздников с 01.05.2013 по 05.05.2013 и с 09.05.2013 по 12.05.2013организовать круглосуточное дежурство работников органов местного самоуправления. Провести инструктажи дежурных по действиям при угрозе совершения террористического акта и возникновения иных ЧС.( приложение№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ясик О.В. и о Зам. главы администрации проконтролировать исправность и готовность техники для участия в спасательных мероприятиях при возникновени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Контроль по исполнению настоящего 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                                            В.А. Ши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к постановлению 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 от 21.04.2015                       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ежурства в выходные  и праздничные дни по администрации </w:t>
      </w:r>
    </w:p>
    <w:p>
      <w:pPr>
        <w:pStyle w:val="Heading3"/>
        <w:rPr/>
      </w:pPr>
      <w:r>
        <w:rPr>
          <w:szCs w:val="28"/>
        </w:rPr>
        <w:t xml:space="preserve">Коуракского сельсовета с 01.05.2015по 05.05.2015 и с 09.05.2015по 12.05.2015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76"/>
        <w:gridCol w:w="1085"/>
        <w:gridCol w:w="1808"/>
      </w:tblGrid>
      <w:tr>
        <w:trPr>
          <w:trHeight w:val="11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Дата и время дежурств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, Код (8 383 4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овый телефон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1.0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2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96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2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3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53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3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4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4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5.05.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38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5.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6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3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6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7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7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8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.ч  08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9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9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0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0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1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1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2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ОШ                                                                                                      44-4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51:00Z</dcterms:created>
  <dc:creator>12</dc:creator>
  <dc:description/>
  <cp:keywords/>
  <dc:language>en-US</dc:language>
  <cp:lastModifiedBy>User</cp:lastModifiedBy>
  <cp:lastPrinted>2015-04-22T10:11:00Z</cp:lastPrinted>
  <dcterms:modified xsi:type="dcterms:W3CDTF">2015-04-22T03:11:00Z</dcterms:modified>
  <cp:revision>4</cp:revision>
  <dc:subject/>
  <dc:title/>
</cp:coreProperties>
</file>