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Информация о финансово-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П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беседы с руководителями организаций 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целью развития малого бизнеса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ются меры по улучшению финансово — экономического состояния 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тся юридическая поддер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3:00Z</dcterms:created>
  <dc:creator>ZoRgi</dc:creator>
  <dc:description/>
  <cp:keywords/>
  <dc:language>en-US</dc:language>
  <cp:lastModifiedBy>Admin</cp:lastModifiedBy>
  <dcterms:modified xsi:type="dcterms:W3CDTF">2015-09-16T01:33:00Z</dcterms:modified>
  <cp:revision>2</cp:revision>
  <dc:subject/>
  <dc:title/>
</cp:coreProperties>
</file>