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9.2008  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Правил землепользования и застройки и о создании Комиссии по обеспечению подготовки и применению Правил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ntique Olive Compact;Tahoma" w:ascii="Antique Olive Compact;Tahoma" w:hAnsi="Antique Olive Compact;Tahoma"/>
          <w:sz w:val="28"/>
          <w:szCs w:val="28"/>
        </w:rPr>
        <w:t xml:space="preserve"> </w:t>
      </w:r>
      <w:r>
        <w:rPr>
          <w:rFonts w:ascii="Antique Olive Compact;Tahoma" w:hAnsi="Antique Olive Compact;Tahoma"/>
          <w:sz w:val="28"/>
          <w:szCs w:val="28"/>
        </w:rPr>
        <w:t>поселении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sz w:val="20"/>
          <w:szCs w:val="20"/>
        </w:rPr>
      </w:pPr>
      <w:r>
        <w:rPr>
          <w:rFonts w:ascii="Antique Olive Compact;Tahoma" w:hAnsi="Antique Olive Compact;Tahoma"/>
          <w:sz w:val="28"/>
          <w:szCs w:val="28"/>
        </w:rPr>
        <w:t>Коуракского</w:t>
      </w:r>
      <w:r>
        <w:rPr>
          <w:rFonts w:cs="Antique Olive Compact;Tahoma" w:ascii="Antique Olive Compact;Tahoma" w:hAnsi="Antique Olive Compact;Tahoma"/>
          <w:sz w:val="28"/>
          <w:szCs w:val="28"/>
        </w:rPr>
        <w:t xml:space="preserve"> </w:t>
      </w:r>
      <w:r>
        <w:rPr>
          <w:rFonts w:ascii="Antique Olive Compact;Tahoma" w:hAnsi="Antique Olive Compact;Tahoma"/>
          <w:sz w:val="28"/>
          <w:szCs w:val="28"/>
        </w:rPr>
        <w:t>сельсовета</w:t>
      </w:r>
    </w:p>
    <w:p>
      <w:pPr>
        <w:pStyle w:val="Normal"/>
        <w:rPr>
          <w:rFonts w:ascii="Antique Olive Compact;Tahoma" w:hAnsi="Antique Olive Compact;Tahoma" w:cs="Antique Olive Compact;Tahoma"/>
          <w:sz w:val="28"/>
          <w:szCs w:val="28"/>
        </w:rPr>
      </w:pPr>
      <w:r>
        <w:rPr>
          <w:rFonts w:cs="Antique Olive Compact;Tahoma" w:ascii="Antique Olive Compact;Tahoma" w:hAnsi="Antique Olive Compact;Tahoma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авовых основ градостроительной деятельности в соответствии с Градостроительным кодексом РФ, Земельным кодексом РФ устойчивого развития поселения на основе реализации генерального плана, повышения эффективности доступа к земельным участкам для привлечения инвестиций в строительство и обустройство поселения, </w:t>
      </w:r>
    </w:p>
    <w:p>
      <w:pPr>
        <w:pStyle w:val="Normal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Обеспечить последовательный переход к системе регулирования </w:t>
      </w:r>
    </w:p>
    <w:p>
      <w:pPr>
        <w:pStyle w:val="Normal"/>
        <w:rPr/>
      </w:pPr>
      <w:r>
        <w:rPr>
          <w:sz w:val="28"/>
          <w:szCs w:val="28"/>
        </w:rPr>
        <w:t xml:space="preserve">землепользования и застройки на основе градостроительного зонирования и разработку нормативного правового акта поселения Коуракского сельсовета - Правил землепользования и застройк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Утвердить Порядок разработки, согласования, обсуждения и внесения на утверждение Правил землепользования и застройки в поселении Коуракского сельсовета (Приложение 1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Создать Комиссию по разработке правил землепользования и застройки в составе согласно приложению 2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Разместить в «Коуракском Вестнике» сообщение о разработке Правил землепользования и застройки, включающее: </w:t>
      </w:r>
    </w:p>
    <w:p>
      <w:pPr>
        <w:pStyle w:val="Normal"/>
        <w:rPr/>
      </w:pPr>
      <w:r>
        <w:rPr>
          <w:sz w:val="28"/>
          <w:szCs w:val="28"/>
        </w:rPr>
        <w:t xml:space="preserve">- состав и порядок деятельности Комиссии по разработке правил </w:t>
      </w:r>
    </w:p>
    <w:p>
      <w:pPr>
        <w:pStyle w:val="Normal"/>
        <w:rPr/>
      </w:pPr>
      <w:r>
        <w:rPr>
          <w:sz w:val="28"/>
          <w:szCs w:val="28"/>
        </w:rPr>
        <w:t xml:space="preserve">землепользования и застройки в поселении; </w:t>
      </w:r>
    </w:p>
    <w:p>
      <w:pPr>
        <w:pStyle w:val="Normal"/>
        <w:rPr/>
      </w:pPr>
      <w:r>
        <w:rPr>
          <w:sz w:val="28"/>
          <w:szCs w:val="28"/>
        </w:rPr>
        <w:t xml:space="preserve">- порядок и сроки проведения работ по подготовке проекта правил землепользования и застройки; </w:t>
      </w:r>
    </w:p>
    <w:p>
      <w:pPr>
        <w:pStyle w:val="Normal"/>
        <w:rPr/>
      </w:pPr>
      <w:r>
        <w:rPr>
          <w:sz w:val="28"/>
          <w:szCs w:val="28"/>
        </w:rPr>
        <w:t xml:space="preserve">- порядок направления в Комиссию по разработке правил землепользования и застройки предложений заинтересованных лиц по подготовке проекта Правил землепользования и застройки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Администрации Коуракского сельсовета обеспечить финансирование разработки Правил землепользования и застройки в размере _______ рубле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В.А.Ш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 лавы Коура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РЯД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И, СОГЛАСОВАНИЯ, ОБСУЖДЕНИЯ И ВНЕСЕНИЯ НА УТВЕРЖДЕНИЕ ПРАВИЛ ЗЕМЛЕПОЛЬЗОВАНИЯ И ЗАСТРОЙКИ 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ОУРАКСКОМ   СЕЛЬСО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 Правила землепользования и застройки в (далее - Правила) являются нормативным правовым актом местного самоуправления, устанавливающим порядок осуществления градостроительной деятельности и землепользования на территории Коуракского муниципального образования на принципах градостроительного зон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2. Правила разрабатываются на основе генерального плана утвержденного решением Совета депутатов, и включают нормы регулирования застройки и землепользования, карту территориальных зон с различными градостроительными регламентами, карты ограничений использования земельных участков и иной недвижимости по экологическим условиям и условиям охраны объектов культурного наследия (памятников истории и культуры), описание видов разрешенного использования для каждой территориальной зоны, иных градостроительных регла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3. Правила землепользования и застройки разрабатываются в соответствии с Градостроительным кодексом Российской Федерации, Земельным кодексом Российской Федерации, Федеральным законом "Об общих принципах организации местного самоуправления в Российской Федерации", иными законами и нормативными правовыми актами Российской Федерации и Новосибирской области, нормативными правовыми актами органов местного самоуправления муниципального образования, определяющих основные направления социально - экономического и градостроительного развития , охраны и использования его культурного наследия, окружающей среды и природных ресур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4. Разработку и организацию процесса согласования, обсуждения и внесения на утверждение Совета депутатов проекта Правил обеспечивает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Коуракского сельсовета. Для координации указанных работ создается Комиссия по разработке правил землепользования и застройки (далее - Комисс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5. Заказчиком разработки проекта Правил является администрация сельсовета в лице Главы Коурак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6. Финансирование разработки проекта Правил обеспечивается из бюджета администрации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Разработчики проекта Правил коми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ИССИЯ ПО РАЗРАБОТКЕ ПРАВИЛ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Комиссия является постоянно действующим консультационным органом при главе администрации Коурак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Комиссия осуществляет свою деятельность в соответствии с настоящим Порядком и планом, утверждаемым председателем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В составе комиссии по должности входят руководители или заместители руководителей следующих структурных подразделений администрации Тогучин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ого управления архитектуры и градостроительства;</w:t>
      </w:r>
    </w:p>
    <w:p>
      <w:pPr>
        <w:pStyle w:val="Normal"/>
        <w:rPr/>
      </w:pPr>
      <w:r>
        <w:rPr>
          <w:sz w:val="28"/>
          <w:szCs w:val="28"/>
        </w:rPr>
        <w:t xml:space="preserve">- комитета по управлению городским имуществом и земельными ресурсами; - департамента экономики и планирования; </w:t>
      </w:r>
    </w:p>
    <w:p>
      <w:pPr>
        <w:pStyle w:val="Normal"/>
        <w:rPr/>
      </w:pPr>
      <w:r>
        <w:rPr>
          <w:sz w:val="28"/>
          <w:szCs w:val="28"/>
        </w:rPr>
        <w:t xml:space="preserve">- департамента правов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став комиссии включаются также представители государственных органов контроля и надзора, государственных органов управления, представители областного Законодательного Собрания, Совета депутатов, профессиональных общественных организ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4. Секретарь Комиссии является муниципальным служащим, входит в ее состав и обладает правом гол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5. В утвержденном составе Комиссия действует до введения в действие Правил землепользования и застройки. После введения в действие Правил застройки Комиссия в новом составе преобразуется в Комиссию по землепользованию и застройке Коуракского сельсовета и обеспечивает реализацию Прав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ЯЗАННОСТИ И ПРАВА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Комиссия обязана: </w:t>
      </w:r>
    </w:p>
    <w:p>
      <w:pPr>
        <w:pStyle w:val="Normal"/>
        <w:rPr/>
      </w:pPr>
      <w:r>
        <w:rPr>
          <w:sz w:val="28"/>
          <w:szCs w:val="28"/>
        </w:rPr>
        <w:t xml:space="preserve">3.1.1. Участвовать в разработке, обсуждении с населением и согласовании проекта Прав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2. Обеспечивать координацию действий и организационную работу пе разработке проекта Прав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3. Проводить публичные слушания по вопросам обсуждения проекта Правил. </w:t>
      </w:r>
    </w:p>
    <w:p>
      <w:pPr>
        <w:pStyle w:val="Normal"/>
        <w:rPr/>
      </w:pPr>
      <w:r>
        <w:rPr>
          <w:sz w:val="28"/>
          <w:szCs w:val="28"/>
        </w:rPr>
        <w:t xml:space="preserve">3.1.4. Обеспечивать гласность при подготовке решений по проекту Правил, в том числе, путем предоставления всем заинтересованным лицам возможности доступа на общественные слушания, а также возможности высказывания по обсуждаемым вопро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Комиссия впра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1. Принимать рекомендации по вопросам подготовки проекта Прав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2. Запрашивать у государственных и муниципальных организаций официальные заключения, иные материалы, относящиеся к рассматриваемым на заседаниях (в том числе проводимых в форме общественных слушаний) вопросам. </w:t>
      </w:r>
    </w:p>
    <w:p>
      <w:pPr>
        <w:pStyle w:val="Normal"/>
        <w:rPr/>
      </w:pPr>
      <w:r>
        <w:rPr>
          <w:sz w:val="28"/>
          <w:szCs w:val="28"/>
        </w:rPr>
        <w:t xml:space="preserve">3.2.3. Привлекать независимых экспертов к работе по подготов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тветствующих рекоменд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4. Публиковать материалы о свое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ИНЦИПЫ ДЕЯТЕЛЬНОСТИ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1. Комиссия осуществляет свою деятельность в форме заседаний, в том числе проводимых в порядке общественных слушаний. </w:t>
      </w:r>
    </w:p>
    <w:p>
      <w:pPr>
        <w:pStyle w:val="Normal"/>
        <w:rPr/>
      </w:pPr>
      <w:r>
        <w:rPr>
          <w:sz w:val="28"/>
          <w:szCs w:val="28"/>
        </w:rPr>
        <w:t xml:space="preserve">4.2. Периодичность заседаний определяется председателем Комиссии, исходя из требований по соблюдению сроков согласования отдельных этапов разработки проекта Правил. </w:t>
      </w:r>
    </w:p>
    <w:p>
      <w:pPr>
        <w:pStyle w:val="Normal"/>
        <w:rPr/>
      </w:pPr>
      <w:r>
        <w:rPr>
          <w:sz w:val="28"/>
          <w:szCs w:val="28"/>
        </w:rPr>
        <w:t xml:space="preserve">4.3. Заседания Комиссии ведет её председатель или заместитель председателя При отсутствии обоих - заседание ведет член Комиссии, уполномоченный председателем Комиссии. </w:t>
      </w:r>
    </w:p>
    <w:p>
      <w:pPr>
        <w:pStyle w:val="Normal"/>
        <w:rPr/>
      </w:pPr>
      <w:r>
        <w:rPr>
          <w:sz w:val="28"/>
          <w:szCs w:val="28"/>
        </w:rPr>
        <w:t xml:space="preserve">4.4. Комиссия правомочна принимать рекомендации по вопросам разработки проекта Правил, если на заседании присутствует не менее двух третей ее членов. </w:t>
      </w:r>
    </w:p>
    <w:p>
      <w:pPr>
        <w:pStyle w:val="Normal"/>
        <w:rPr/>
      </w:pPr>
      <w:r>
        <w:rPr>
          <w:sz w:val="28"/>
          <w:szCs w:val="28"/>
        </w:rPr>
        <w:t xml:space="preserve">4.5. Рекомендации Комиссии принимаются путем открытого голосования простым большинством голосов. При равенстве голосов голос председательствующего является решающим. </w:t>
      </w:r>
    </w:p>
    <w:p>
      <w:pPr>
        <w:pStyle w:val="Normal"/>
        <w:rPr/>
      </w:pPr>
      <w:r>
        <w:rPr>
          <w:sz w:val="28"/>
          <w:szCs w:val="28"/>
        </w:rPr>
        <w:t xml:space="preserve">4.6. Итоги каждого заседания оформляются протоколом, который подписывается председателем и секретарем Комиссии. К протоколу могут прилагаться копии материалов, связанных с темой заседания. Рекомендации Комиссии могут издаваться в форме докладов, протоколов, в иных формах. </w:t>
      </w:r>
    </w:p>
    <w:p>
      <w:pPr>
        <w:pStyle w:val="Normal"/>
        <w:rPr/>
      </w:pPr>
      <w:r>
        <w:rPr>
          <w:sz w:val="28"/>
          <w:szCs w:val="28"/>
        </w:rPr>
        <w:t xml:space="preserve">4.7. Комиссия имеет свой архив, в котором содержатся протоколы всех  заседаний, другие материалы, связанные с деятельностью Комиссии. </w:t>
      </w:r>
    </w:p>
    <w:p>
      <w:pPr>
        <w:pStyle w:val="Normal"/>
        <w:rPr/>
      </w:pPr>
      <w:r>
        <w:rPr>
          <w:sz w:val="28"/>
          <w:szCs w:val="28"/>
        </w:rPr>
        <w:t xml:space="preserve">4.8. Рекомендации, принятые Комиссией по вопросам, входящим в eё компетенцию, рассматриваются главой администрации сельсовета и являются основанием для принятия распоряжений по соответствующим вопро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ФИНАНСОВОЕ И МАТЕРИАЛЬНО - ТЕХНИЧЕСКОЕ ОБЕСПЕЧЕНИЕ ДЕЯТЕЛЬНОСТИ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Члены Комиссии осуществляют свою деятельность на безвозмездной основе. </w:t>
      </w:r>
    </w:p>
    <w:p>
      <w:pPr>
        <w:pStyle w:val="Normal"/>
        <w:rPr/>
      </w:pPr>
      <w:r>
        <w:rPr>
          <w:sz w:val="28"/>
          <w:szCs w:val="28"/>
        </w:rPr>
        <w:t xml:space="preserve">5.2. Техническое обеспечение деятельности Комиссии осуществляет администрация сельсовета, их функции и расходы, связанные с работой Комиссии, утверждаются по представлению председателя Комиссии главой администрации сельсовета. </w:t>
      </w:r>
    </w:p>
    <w:p>
      <w:pPr>
        <w:pStyle w:val="Normal"/>
        <w:rPr/>
      </w:pPr>
      <w:r>
        <w:rPr>
          <w:sz w:val="28"/>
          <w:szCs w:val="28"/>
        </w:rPr>
        <w:t xml:space="preserve">5.3. Администрация сельсовета предоставляет Комиссии необходимые помещения для работы и проведения заседаний, общественных слушаний, размещения архива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ОСЛЕДОВАТЕЛЬНОСТЬ РАБОТ ПО ПОДГОТОВКЕ ПРОЕКТА ПРАВИЛ 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1. Проект Правил выполняется в соответствии с Договором и Техническим заданием, подготовленным Заказч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2. Первый этап (завершение г). Разработка, Концепция правового </w:t>
      </w:r>
    </w:p>
    <w:p>
      <w:pPr>
        <w:pStyle w:val="Normal"/>
        <w:rPr/>
      </w:pPr>
      <w:r>
        <w:rPr>
          <w:sz w:val="28"/>
          <w:szCs w:val="28"/>
        </w:rPr>
        <w:t xml:space="preserve">Зонирования в сельсовете,  которая является основанием для подготовки проекта Правил застройки. </w:t>
      </w:r>
    </w:p>
    <w:p>
      <w:pPr>
        <w:pStyle w:val="Normal"/>
        <w:rPr/>
      </w:pPr>
      <w:r>
        <w:rPr>
          <w:sz w:val="28"/>
          <w:szCs w:val="28"/>
        </w:rPr>
        <w:t xml:space="preserve">6.3. Второй этап (завершение - г). Подготовка 1 редакции проекта Правил </w:t>
      </w:r>
    </w:p>
    <w:p>
      <w:pPr>
        <w:pStyle w:val="Normal"/>
        <w:rPr/>
      </w:pPr>
      <w:r>
        <w:rPr>
          <w:sz w:val="28"/>
          <w:szCs w:val="28"/>
        </w:rPr>
        <w:t xml:space="preserve">землепользования и застройки, ее рассмотрение и одобрение Комиссией, передача в муниципальные и государственные органы, другие инстанции на рассмотрение и согласование. </w:t>
      </w:r>
    </w:p>
    <w:p>
      <w:pPr>
        <w:pStyle w:val="Normal"/>
        <w:rPr/>
      </w:pPr>
      <w:r>
        <w:rPr>
          <w:sz w:val="28"/>
          <w:szCs w:val="28"/>
        </w:rPr>
        <w:t xml:space="preserve">6.4. Третий этап (завершение - года). Подготовка 11 редакции Правил на основе анализа поступивших заключений, предложений и замечаний, а также по результатам публичных слушаний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ступившие от муниципальных и государственных органов, организаций заключения рассматриваются Комиссией, которая организует работу по внесению необходимых изменений и дополнений в проект Правил застройки. </w:t>
      </w:r>
    </w:p>
    <w:p>
      <w:pPr>
        <w:pStyle w:val="Normal"/>
        <w:rPr/>
      </w:pPr>
      <w:r>
        <w:rPr>
          <w:sz w:val="28"/>
          <w:szCs w:val="28"/>
        </w:rPr>
        <w:t xml:space="preserve">Комиссия организовывает и проводит публичные слушания по проекту Правил землепользования и застройки в Коуракском сельсовете. </w:t>
      </w:r>
    </w:p>
    <w:p>
      <w:pPr>
        <w:pStyle w:val="Normal"/>
        <w:rPr/>
      </w:pPr>
      <w:r>
        <w:rPr>
          <w:sz w:val="28"/>
          <w:szCs w:val="28"/>
        </w:rPr>
        <w:t xml:space="preserve">(200 __ года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бственники, владельцы, пользователи, арендаторы земельных участков, иной недвижимости, физические и юридические лица, жители поселения имеют право участвовать в согласовании проекта Правил застройки, направляя письменные замечания и предложения в Комиссию по адресу: с. Коурак, Партизанская 10/1,  телефоны 44-137,  44-190, или высказывая их на публичных слушаниях, а также в средствах массовой информаци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сле завершения работы по внесению дополнений и изменений по замечаниям и  предложениям формируется полный отчет (в табличной форме) о принятых· или отклоненных предложениях и замечаниях с обоснованием принятых решений. Комиссия обеспечивает информирование населения, юридических лиц и общественных организаций о завершении работы над проектом Правил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5. Проект Правил землепользования и застройки представляется главе администрации поселения для последующего внесения в Совет депутатов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6. Правила землепользования и застройки выносятся на сессию и утверждаются решением сессии Совета депутатов, публикуются в местной газ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вступления в силу Правил землепользования и застройки администрация обеспечивает возможность каждому заинтересованному лицу ознакомиться (нормативным правовым актом путем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издания брошюры «Правила землепользования и застройки в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уракском сельсовете»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размещения материалов на специальных стендах в зданиях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и посел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азмещения материалов Правил землепользования и застройки на официальном сайте администрации поселения в Интернет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7. Порядок ознакомления и обсуждения проекта Правил землепользования застройки предусматривает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убликацию проекта нормативного правового акта в « Коуракском Вестнике»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мещение материалов проекта Правил на официальном сайте администрации поселения в Интернете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ю выставки графических материалов в здании администрации поселе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дение обсуждений в средствах массовой информации, в том числе в электронных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дение публичных слушаний в сёлах посел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дение депутатских слуш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публикуемом сообщении о завершении работ над проектом Правил застройки для всех заинтересованных лиц указать сроки и порядок ознакомления с проектом Правил, а также форму представления предложений и замечаний для ознакомления с проектом Правил устанавливается срок не менее одного и не более двух меся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e Olive Compact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6:00Z</dcterms:created>
  <dc:creator>12</dc:creator>
  <dc:description/>
  <cp:keywords/>
  <dc:language>en-US</dc:language>
  <cp:lastModifiedBy>Kourak</cp:lastModifiedBy>
  <dcterms:modified xsi:type="dcterms:W3CDTF">2015-10-13T03:33:00Z</dcterms:modified>
  <cp:revision>4</cp:revision>
  <dc:subject/>
  <dc:title/>
</cp:coreProperties>
</file>