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>Коуракский вестни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  ПОСТАНОВЛЕНИЕМ ГЛАВ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</w:rPr>
        <w:t>37  от  16.04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№  16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7   от 23.12.2014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16.07.2015 года, четверг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firstLine="709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 </w:t>
      </w:r>
      <w:r>
        <w:rPr>
          <w:rFonts w:cs="Times New Roman" w:ascii="Times New Roman" w:hAnsi="Times New Roman"/>
          <w:caps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КОУРАКСКОГО сельсовета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ТОГУЧИНСКОГО района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ind w:left="142" w:firstLine="709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left="142" w:right="171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142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07.07.2015                        № 53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ереводе жилого помещения в нежилое помещ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изменения в постановление Главы Коуракского сельсовета № 45 от 02.06.2015 о рассмотрении заявления Смаль Геннадия Николаевича, зарегистрированного по адресу: Новосибирская область, Новосибирский район, п. Краснообск, дом 1 кв. 157; на основании ст. 14 гл. 3 Жилищного кодекса РФ и в соответствии с Федеральным законом « Об общих принципах организации местного самоуправления РФ», согласно протокола № 15 от 02.06.2015г. комиссии по рассмотрению заявлений о переводе жилых помещений в нежилые помещения, в связи с ошибкой в написании кадастрового номера жилого дома. Администрация Коуракского сельсовета Тогуч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  <w:bookmarkStart w:id="0" w:name="_GoBack"/>
      <w:bookmarkEnd w:id="0"/>
    </w:p>
    <w:p>
      <w:pPr>
        <w:pStyle w:val="Style18"/>
        <w:numPr>
          <w:ilvl w:val="0"/>
          <w:numId w:val="1"/>
        </w:numPr>
        <w:spacing w:before="0" w:after="20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ить перевод жилого дома с кадастровым номером  54:24:055 212:65, расположенного по адресу: с. Коурак, ул. Заречная, дом 46, в нежилое помещение.</w:t>
      </w:r>
    </w:p>
    <w:p>
      <w:pPr>
        <w:pStyle w:val="Style18"/>
        <w:numPr>
          <w:ilvl w:val="0"/>
          <w:numId w:val="1"/>
        </w:numPr>
        <w:spacing w:before="0" w:after="20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ее указанный кадастровый номер 54:24:055 212:31 числится за земельным участком Смаль Геннадия Николаевича.</w:t>
      </w:r>
    </w:p>
    <w:p>
      <w:pPr>
        <w:pStyle w:val="Style18"/>
        <w:numPr>
          <w:ilvl w:val="0"/>
          <w:numId w:val="1"/>
        </w:numPr>
        <w:spacing w:before="0" w:after="20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настоящего постановления направить в ОГУП Техцентр Тогучинский филиал, в ПАПБ, отдел Роснедвижимости по Тогучинскому району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.о. Главы Коуракского  сельсовета                                                                             О.В.Рясик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 РАЙОН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0.07.2015                 № 54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Коурак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ключении в реестр муниципального имущества Коурак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 Новосибирской области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РФ от 06 октября 2003 года №  131- ФЗ «Об общих принципах организации местного самоуправления» Приказом № 124 от 30 августа 2011 года «Об утверждении порядка ведения органами местного самоуправления реестров муниципального имущества Положением « О порядке управления и распоряжения имуществом, находящимся в муниципальной собственности Коуракского сельсовета Тогучинского района Новосибирской области утвержденным решением 8 сессии третьего созыва Совета депутатов Коуракского сельсовета Тогучинского района Новосибирской области от 15.02.2006 года руководствуясь Уставом Коуракского сельсовета Тогуч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ить в реестр муниципальной собственности Коуракского сельсовета Тогучинского района Новосибирской области следующие объекты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обильные доро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орог местного на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в 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.Коур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ерх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. Луг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рег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Школь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.Озё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Зареч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.Коурак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.Конё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Дуд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.Ю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рига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.Парк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лава Коуракского сельсовета                                                                                            В.А.Шит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9"/>
        <w:gridCol w:w="4163"/>
        <w:gridCol w:w="3683"/>
        <w:gridCol w:w="239"/>
        <w:gridCol w:w="681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ГУЧИНСКОГО РАЙОН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49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7.2015   </w:t>
            </w:r>
          </w:p>
        </w:tc>
        <w:tc>
          <w:tcPr>
            <w:tcW w:w="46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урак</w:t>
            </w:r>
          </w:p>
        </w:tc>
      </w:tr>
      <w:tr>
        <w:trPr>
          <w:trHeight w:val="78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5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кращении права постоянного (бессрочного) пользования на земельный участок, имеющий местоположение: Новосибирская область, Тогучинский район, с. Коурак, ул. Молодежная, д. 21, кв.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заявление Полуяновой Анны Васильевны о прекращении права постоянного (бессрочного) пользования земельным участком, руководствуясь ст. ст. 45, 53 Земельного кодекса РФ, администрация Коурак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 Прекратить право постоянного (бессрочного) пользования земельным участком, закрепленным за Полуяновой анной Васильевной, площадью 1000,0 кв. м., имеющим местоположение: Новосибирская область, Тогучинский район, с. Коурак, ул. Молодежная, д. 21, кв. 2, с кадастровым номером 54:24:055203:38, из категории земель – «земли населенных пунктов», разрешенное использование: для ведения личного подсобного хозяйства.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оуракского сельсовета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                                                             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                                                                                                              В. А. Шитов 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.07.2015                №  56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оура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своении адре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 основании п.21 ст. 14  Федерального Закона  «Об общих принципах организации местного самоуправления в РФ» и постановления главы Коуракского сельсовета № 50 от 24.12.2007 года «Об утверждении названия улиц и нумерации домов в с. Коурак, с.Юрты, д. Конёво, п. Мирный, д.Старогутово»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.Присвоить адрес земельному участку с кадастровым номером  54:24:056 001:34 площадью 2000 кв.м.  адрес: Новосибирская область, Тогучинский район, п.Мирный,    ул.  Дачная, 4а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 Главы Коуракского сельсовета                                                                                         О.В.Рясик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07.2015                №  57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оурак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своении адреса.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 основании п.21 ст. 14  Федерального Закона  «Об общих принципах организации местного самоуправления в РФ» и постановления главы Коуракского сельсовета № 50 от 24.12.2007 года «Об утверждении названия улиц и нумерации домов в с. Коурак, с.Юрты, д. Конёво, п. Мирный, д.Старогутово»,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.Присвоить адрес земельному участку с кадастровым номером  54:24:05 6001:260 площадью 2500,0 кв.м. и жилому деревянному дому по адресу:  Новосибирская область, Тогучинский район, п.Мирный,   ул.  Лесная, 7а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и.о. Главы Коуракского сельсовета                                                                                           О.В.Ряси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.07.2015           № 39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ведении режима Повышенной готовности  в связи с экстренным предупреждением возникновения чрезвычайных ситуаций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координации действий и повышения оперативности работы служб жизнеобеспечения населения, предотвращения чрезвычайных ситуаций обусловленных тяжелыми природными условиями и уменьшения их последствий,  на основании реш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комиссии по ЧС и ПБ Коуракского сельсовета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Установить дежурство в период с 12.00 часов 03.07.2015 года до 09.00 часов  09.07. 2015 год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оклады о состоянии на подведомственной территории проводить с 7-30 до 8-30, с 14-30 до 15-30, с 20-30 до 21-30  часов в ЕДДС Тогучинского района т. 22-860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оуракского сельсовета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                                   В. А. Шитов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.07.2015           № 40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ередаче на баланс трактор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ть трактор ДТ-75 гос. номер 54 НТ 9928, с баланса МУП «Коуракское» на баланс МКУК «Коуракский КДЦ»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МУП «Коуракское» Сгибневой Е.Ю. снять с учета трактор ДТ-75 гос. номер 54 НТ 9928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у МКУК «Коуракский КДЦ» Зязиковой Г.А. поставить на учет трактор ДТ-75 гос. номер 54 НТ 9928 в Гостехнадзоре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и.о. Главы Коуракского сельсовета                                                                                                   О.В.Рясик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.07.2015           № 41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ередаче на баланс мотопомпы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дать мотопомпу </w:t>
      </w:r>
      <w:r>
        <w:rPr>
          <w:rFonts w:cs="Times New Roman" w:ascii="Times New Roman" w:hAnsi="Times New Roman"/>
          <w:sz w:val="20"/>
          <w:szCs w:val="20"/>
          <w:lang w:val="en-US"/>
        </w:rPr>
        <w:t>PTG</w:t>
      </w:r>
      <w:r>
        <w:rPr>
          <w:rFonts w:cs="Times New Roman" w:ascii="Times New Roman" w:hAnsi="Times New Roman"/>
          <w:sz w:val="20"/>
          <w:szCs w:val="20"/>
        </w:rPr>
        <w:t>-208, с баланса МУП «Коуракское» на баланс МКУК «Коуракский КДЦ»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1.Главному бухгалтеру администрации Коуракского сельсовета Шеиной Т.А. произвести прием-передачу мотопомпы </w:t>
      </w:r>
      <w:r>
        <w:rPr>
          <w:rFonts w:cs="Times New Roman" w:ascii="Times New Roman" w:hAnsi="Times New Roman"/>
          <w:sz w:val="20"/>
          <w:szCs w:val="20"/>
          <w:lang w:val="en-US"/>
        </w:rPr>
        <w:t>PTG</w:t>
      </w:r>
      <w:r>
        <w:rPr>
          <w:rFonts w:cs="Times New Roman" w:ascii="Times New Roman" w:hAnsi="Times New Roman"/>
          <w:sz w:val="20"/>
          <w:szCs w:val="20"/>
        </w:rPr>
        <w:t>-208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и.о. Главы Коуракского сельсовета                                                                                                  О.В.Рясик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.07.2015           № 42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ередаче на баланс автомобиля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ть автомобиль УАЗ - 396259   гос. номер Н 393 КТ, с баланса администрации Коуракского сельсовета  на баланс МКУК «Коуракский КДЦ»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Зам. главы администрации Рясик О.В. снять с учета автомобиль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АЗ - 396259   гос. номер Н 393 КТ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Директору МКУК «Коуракский КДЦ» Зязиковой Г.А. провести постановку на учет автомобиля УАЗ - 396259   гос. номер Н 393 КТ в ГА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и.о. Главы Коуракского сельсовета                                                                                                О.В.Рясик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07.2015           № 43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Style w:val="Style17"/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21.07.2014 № 209-ФЗ «О государственной информационной системе жилищно-коммунального хозяйства» (далее - Закон о ГИС ЖКХ), Федеральным законом от 21.07.2014 № 26Э-ФЗ «О внесении изменений в отдельные законодательные акты Российской Федерации в связи с принятием Федерального закона «О государственной информационной системе жилищно-коммунального хозяйства», Федеральным законом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- Федеральные законы), Соглашением об опытной эксплуатации государственной информационной системы жилищно-коммунального хозяйства (ГИС ЖКХ) на территории Новосибирской области от  </w:t>
      </w:r>
      <w:r>
        <w:rPr>
          <w:rFonts w:cs="Times New Roman" w:ascii="Times New Roman" w:hAnsi="Times New Roman"/>
          <w:sz w:val="20"/>
          <w:szCs w:val="20"/>
        </w:rPr>
        <w:t>26.03.2015</w:t>
      </w:r>
      <w:r>
        <w:rPr>
          <w:rStyle w:val="Style17"/>
          <w:rFonts w:cs="Times New Roman" w:ascii="Times New Roman" w:hAnsi="Times New Roman"/>
          <w:sz w:val="20"/>
          <w:szCs w:val="20"/>
        </w:rPr>
        <w:t>(далее - Соглашение) и в целях проведения опытной эксплуатации государственной информационной системы жилищно-коммунального хозяйства (далее - ГИС ЖКХ) на территории Новосибирской области, а также дальнейшей организации работ в ГИС ЖКХ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Style w:val="Style17"/>
          <w:rFonts w:cs="Times New Roman" w:ascii="Times New Roman" w:hAnsi="Times New Roman"/>
          <w:sz w:val="20"/>
          <w:szCs w:val="20"/>
        </w:rPr>
        <w:t>Определить администрацию Коуракского сельсовета органом местного самоуправления, уполномоченным на размещение в ГИС ЖКХ информации согласно статьи 16 Закона о ГИС ЖКХ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Style w:val="Style17"/>
          <w:rFonts w:cs="Times New Roman" w:ascii="Times New Roman" w:hAnsi="Times New Roman"/>
          <w:sz w:val="20"/>
          <w:szCs w:val="20"/>
        </w:rPr>
        <w:t>Определить администрацию Коуракского сельсовета органом местного самоуправления, осуществляющим муниципальный жилищный контроль, уполномоченным на размещение в ГИС ЖКХ информации согласно статьи 17 Закона о ГИС ЖКХ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Style w:val="Style17"/>
          <w:rFonts w:cs="Times New Roman" w:ascii="Times New Roman" w:hAnsi="Times New Roman"/>
          <w:sz w:val="20"/>
          <w:szCs w:val="20"/>
        </w:rPr>
        <w:t>Назначить должностным лицом (Гудзь Лилию Витальевну, специалиста администрации Коуракского сельсовета ) уполномоченным на размещение информации в ГИС ЖКХ от имени администрации Коуракского сельсовет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Style w:val="Style17"/>
          <w:rFonts w:cs="Times New Roman" w:ascii="Times New Roman" w:hAnsi="Times New Roman"/>
          <w:sz w:val="20"/>
          <w:szCs w:val="20"/>
        </w:rPr>
        <w:t>Назначить должностных лиц (ФИО, должность) уполномоченными на размещение информации в ГИС ЖКХ от имени (Гудзь Лилию Витальевну, специалиста администрации Коуракского сельсовета )</w:t>
      </w:r>
    </w:p>
    <w:p>
      <w:pPr>
        <w:pStyle w:val="Style19"/>
        <w:rPr/>
      </w:pPr>
      <w:r>
        <w:rPr>
          <w:rStyle w:val="Style17"/>
          <w:rFonts w:cs="Times New Roman" w:ascii="Times New Roman" w:hAnsi="Times New Roman"/>
          <w:sz w:val="20"/>
          <w:szCs w:val="20"/>
        </w:rPr>
        <w:t>Распоряжение вступает в силу со дня подписания.</w:t>
      </w:r>
    </w:p>
    <w:p>
      <w:pPr>
        <w:pStyle w:val="Style19"/>
        <w:rPr>
          <w:rStyle w:val="Style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Style w:val="Style17"/>
          <w:rFonts w:cs="Times New Roman" w:ascii="Times New Roman" w:hAnsi="Times New Roman"/>
          <w:sz w:val="20"/>
          <w:szCs w:val="20"/>
        </w:rPr>
        <w:t>и.о. Главы Коуракского сельсовета                                                                                             О.В.Рясик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7.2015           № 44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 выделении муниципальной квартиры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заявления Жихарева А.В., Решения жилищной комиссии Коуракского сельсовета № 14 от 27.05.2015г., Жилищного Кодекса РФ: 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Выделить Жихареву А.В. для проживания квартиру по адресу с. Юрты ул. Центральная дом 116 кв.2.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МУП «Коуракское» заключить договор с Жихаревым А.В. на социальный найм квартиры по адресу с. Юрты ул. Центральная дом 116 кв.2.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нтроль за исполнением данного распоряжения оставляю за собой.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.о. Главы Коуракского сельсовета                                                                                      О.В. Рясик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7.2015           № 45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нятие граждан с  учета в качестве нуждающихся в жилом помещени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ять с учета  гражданку Коверину Е.А. 31.05.1988г.р., основание Решение жилищной комиссии Коуракского сельсовета № 11 от 05.12.2014г п.2 ст. 51 ЖК РФ. Екатерине Александровне было выделено муниципальное жильё находящеюся по адресу : Тогучинский район, с. Юрты, ул Центральная дом 122 квартира 2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данного распоряжения оставляю за собой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и.о. Главы Коуракского сельсовета                                                                                   О.В. Рясик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07.2015           № 46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нятие граждан с  учета в качестве нуждающихся в жилом помещении.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нять с учета  гражданина  Жихарева А.В.  31.07.1976г.р., основание Решение жилищной комиссии Коуракского сельсовета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 от 27.05.2015г п.2 ст. 51 ЖК РФ. Андрею Владимировичу было выделено муниципальное жильё находящеюся по адресу : Тогучинский район, с. Юрты, ул Центральная дом 116 квартира 2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данного распоряжения оставляю за собой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и.о. Главы Коуракского сельсовета                                                                                  О.В. Рясик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07.2015           № 47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здании комиссии для проведения проверки автомобильных дорог в с.Коурак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оздать комиссию  для проведения комплексной проверки участков автомобильных дорог в с. Коурак  на которых будет проводится ремонт в 2015 году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остав комиссии для проведения комплексной проверки 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В.А.Шитов – председатель комиссии, Глава Коуракского сельсовет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О.В.Рясик - зам. председателя комиссии, и.о. зам.главы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Л.В. Гудзь -  специалист администрации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Е.Ю.Сгибнева – директор МУП «Коуракское»;</w:t>
      </w:r>
    </w:p>
    <w:p>
      <w:pPr>
        <w:pStyle w:val="Style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омиссии провести обследование и предоставить акты до 21.07.2015г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и.о. Главы Коуракского сельсовета</w:t>
        <w:tab/>
        <w:tab/>
        <w:tab/>
        <w:tab/>
        <w:t xml:space="preserve">        </w:t>
        <w:tab/>
        <w:tab/>
        <w:t>О.В.Ряси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ind w:right="6380" w:hanging="0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с. Коур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 10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уск: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eastAsia="Calibri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2:00Z</dcterms:created>
  <dc:creator>User</dc:creator>
  <dc:description/>
  <cp:keywords/>
  <dc:language>en-US</dc:language>
  <cp:lastModifiedBy>12</cp:lastModifiedBy>
  <cp:lastPrinted>2015-10-15T10:15:00Z</cp:lastPrinted>
  <dcterms:modified xsi:type="dcterms:W3CDTF">2015-10-15T04:16:00Z</dcterms:modified>
  <cp:revision>6</cp:revision>
  <dc:subject/>
  <dc:title>Коуракский вестник</dc:title>
</cp:coreProperties>
</file>