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01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15.01.2015 года, четверг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13.01.2015                              № 1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лана работы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 на   2015 год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целях обеспечения выполнения полномочий администрации, координации деятельности структурных подразделений и должностных лиц в соответствии с законодательством Российской Федерации, Новосибирской области и нормативными правовыми актами области и Тогучинского района,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Коуракского сельсовет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Утвердить план работы администрации Коуракского сельсовета на   2014 год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Контроль за исполнением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 Коуракского сельсовета                                                         В.А.Шитов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 постановлению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1 от 13.01.2015г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администрации Коуракского сельсовета на 2015 год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сновные задачи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ыполнения полномочий  администрации Коуракского сельсовета Тогучинского района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ация деятельности ее структурных подразделений и  должностных лиц в соответствии с законодательством Российской Федерации, Новосибирской области и нормативными правовыми актами области и Тогучинского района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взаимодействия администрации сельсовета  и Совета депутатов сельсовета по вопросам социально-экономического развития и социальной политики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деятельности администрации сельсовета по выполнению Указов Президента РФ, Федеральных Законов, Законов Новосибирской области, решений областного и районного Совета депутатов, постановлений, распоряжений и поручений Губернатора области и Главы  Тогучинского района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епление исполнительской дисциплины и повышение ответственности специалистов администрации сельсовета в соответствии с законом Новосибирской области «О муниципальной службе Новосибирской области»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взаимодействия администрации сельсовета  с отделами и должностными лицами администрации Тогучинского рай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равотворческая деятельность: – в течение года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 внесении изменений и дополнений в нормативно-правовые акты сельсовета в связи с изменениями Федеральных законов, законов Новосибирской области и др.;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прогнозировании, о программе социально-экономического развития Коуракского сельсовета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но-правовые акты, устанавливающие должности муниципальной службы в соответствии с Реестром должностей муниципальной службы в субъектах РФ, утверждаемыми законами субъектов РФ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но-правовые акты, регулирующие кадровое производство: поступление на муниципальную службу, её прохождение, заключение трудового договора, назначение на должность муниципальной службы, увольнение муниципального служащего с муниципальной службы и выход его на пенсию, оформление соответствующих документов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мативно-правовые акты о квалификационных требованиях к должностям муниципальной службы.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творческой деятельности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оурак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аботка и принятие муниципальных нормативных актов)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5 г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6"/>
        <w:gridCol w:w="2052"/>
        <w:gridCol w:w="17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го  а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азработки  НПА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держании устойчивого функционирования организаций в военное время и создании комиссии по поддержанию устойчивого функционирования организаци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здании запасов материально-технических, продовольственных, медицинских и иных средств для обеспечения мероприятий гражданской обороны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беспечении населения и нештатных аварийно-спасательных формирований имуществом мобилизационного резерва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населения и нештатных аварийно-спасательных формирований к действиям по обеспечению защиты от опасностей, возникающих при военных действиях или вследствие этих действий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и проведении спасательных работ в Ч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держании общественного порядка в Ч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рганизации пропуска паводковых вод в 2014 году на территории Коуракского сельсовет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полнительных мерах по обеспечению пожарной безопасности в весенне-летний пожароопасный период 2014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рах по обеспечению безопасности людей на водных объектах на территории Коуракского сельсовета в2014год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готовке к ОЗП 2014-2015г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ы – на контроле у заместителя главы администрации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рганизация работы по реализации Закона Новосибирской области «О муниципальной службе в Новосибирской области»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Формирование нормативной правовой базы, регламентирующей деятельность администрации Коуракского сельсовета Тогучинского район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Нормативно-правовой акт, устанавливающий должности муниципальной службы в соответствии с реестром должностей муниципальной службы в субъекте Российской Федерации, утверждаемым законом субъекта Российской Федерации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Положение о кадровом резерве для замещения вакантных должностей муниципальной службы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Должностные инструкции сотрудников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Нормативно-правовой акт, регулирующий кадровое делопроизводство: поступление на муниципальную службу, ее прохождение, заключение трудового договора (контракта), назначение на должность муниципальной службы, увольнение муниципального служащего с муниципальной службы и выход его на пенсию, оформление соответствующих документов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Нормативно-правовой акт о квалификационных требованиях к должностям муниципальной службы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Организация работы с правилами внутреннего трудового распорядка в администрации Коуракского сельсовета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Оказание консультативной и методической помощи при подготовке проектов распорядительных документов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Осуществление материально-технического обеспечения деятельности  администрации Коуракского сельсовета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11.Обеспечение контроля за исполнением законодательства РФ по вопросам кадровой политики и Закона НСО «О муниципальной службе в Новосибирской области»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Осуществление контроля по работе с жалобами, заявлениями,  обращениями граждан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Контроль за выполнением плана повышения квалификации муниципальных служащих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Планирование работы администрации Коуракского сельсовета Тогучинского района на год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Планирование значимых мероприятий администрации Коуракского сельсовета на год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Разработка методических рекомендаций по оформлению муниципальных правовых актов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Подготовка и проведение Дня администрации Коуракского сельсовета и сходов граждан (по отдельному плану)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Подготовка проекта, согласование, утверждение, доведение до всех структурных подразделений и контроль за выполнением плана работы  администрации Коуракского сельсовета Тогучинского района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Планирование, подготовка аппаратных совещаний. Оформление протоколов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Планирование, подготовка заседаний часа контроля. Оформление протоколов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Организация дежурства сотрудников администрации сельсовета в праздничные и выходные дни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Организация контроля за исполнением постановлений, распоряжений, поручений Главы администрации области, Главы Тогучинского района и Главы сельсовета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Организация контроля за исполнением писем из вышестоящих организаций, а также писем, направляемых из администрации Коуракского сельсовета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Оказание методической помощи по организации контроля   специалистами администрации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Ведение протоколов комиссии по ЧС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Работа с жалобами, заявлениями,  обращениями граждан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Информация в районную администрацию о тематике    обращений граждан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Организация проведения единого дня приема граждан Главой Коуракского сельсовета,  заместителем и начальниками структурных подразделений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25"/>
        <w:gridCol w:w="1940"/>
        <w:gridCol w:w="20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го  а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инятия НПА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ПРОСЫ, РАССМАТРИВАЕМ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АППАРАТНОМ СОВЕЩАНИИ: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штатного расписания сотрудников администрации Коуракского сельсовета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организаций, индивидуальных предпринимателей, уполномоченных выполнять функции поставщиков услуг в целях реализации мер социальной поддержки по оплате Ж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есмотре функциональных обязанностей специалистов админист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работ по очистке крыш административных зданий и жилых домов от снега и наледей и сосул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 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ведении временного ограничения движения транспортных средств по автомобильным дорогам местного знач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тивопожарных мероприятиях в весенне-летний период на территории сельсовет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ях в период весеннего павод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ях по проведению празд-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ния 69-ой годовщины Победы в В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ДЦ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рганизации работ по санитарной уборке и благоустройству  населенных пунктов сельсовет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ходе ремонта котельных; о завозе уг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П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уракское»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ях по борьбе с распространением и злоупотреблением наркотическими средствами на территории сельсове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МУП «Коуракское» в сфере водопользования и сбора платежей за оказанные услуг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П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беспеченности топливом котельны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школ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борах обязательных платежей в бюджет  с физических и юридических лиц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бюдж-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ёту и отчётности 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ведении декады инвалидов и Дня матери на территории сельсовета 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З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полнении бюджета  за 2014 год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бюдж-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ёту и отчётности 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авершении финансового года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бюдж-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ёту и отчётности 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РАССМАТРИВАЕМЫЕ У ГЛАВЫ АДМИНИСТРАЦИИ: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лане работы администрации  на 2014 го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ях по проведению праздника «Дня защитника Отечест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ДК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роприятиях по сохранности дорог на территории сельсовета в весенний перио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ведении противоэпидемических мероприятий среди населения /туберкулёз, энцефалит и др./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.врач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летнего труда и отдыха учащихся в школ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ов школ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анитарной очистке сёл и противопожарной безопас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ведении ремонтов в учреждениях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сфер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учреждений культуры по организации досуга насел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а ДК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ности топливом котельных и коммунальными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П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ыполнении программы «Здоровье школьника» /мед. обследование, соблюдение норм освещённости, питание, посещаемость школы и др./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больница.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рах по экономному расходованию материальных, топливных, энергетических ресурсов учреждениями бюджетной сфер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зь Л.В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ой деятельности по исполнению бюджета сельсовета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бюдж-му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ёту и отчётности 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филактической работе среди несовершеннолетних по снижению преступности и детской безнадзорн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 уполномоч-й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ДЕНИЕ ЗАСЕДАНИЙ          «ЧАС  КОНТРОЛЯ»: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районной программы «Профилактика наркомании в Тогучин-ском  районе» и своего постановл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единой антинаркотичес- кой ак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ыполнении постановления «О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пожарной безопасности на территории сельсовета»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ходе выполнения Программы комплексного развития коммунальной инфраструктуры  Коуракского сельсовета Тогучинского района на 2014-2023 год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постановления «О профилактической работе среди н/летних по снижению преступности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уполном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: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егулярно заседания общественных комиссий, проводить рейды по неблагополучным семьям, семьям особого риска, на дискотек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й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егулярно сходы граждан по сёлам, дни села, дни вопросов и ответов и др. мероприят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ти на сходы вопросы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астьбе скота в частном секторе, борьба с бродячим скотом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благоустройстве и санитарной очистке сёл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противопожарной безопас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наказах избирателей;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чёты депутатов на округа и отчёт главы сельсовета и др.вопрос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МЕРОПРИЯТИЯ: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рядовых старинных праздник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Д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- вечер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ыха «Солдат всегда солдат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Д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ование 8-е Марта, концерт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Д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эзии – встреча с любителями поэзии «Вдохновение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преля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енко Н.Л-историк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меха – вечер отдыха «Добро пожаловать в мир смех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преля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я Победы над Рейхстагом в Берлине-беседа «Как это было»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04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, школы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весны и труда - вечер отдыха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ы прошлых лет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библиот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оинской славы России – выставка рисунков о войне «Война глазами детей»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Дети войны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, Д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Победы – митинг у памятников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будем помнить»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ая композиция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вим подвиг солдат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.школы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емьи «Весёлая семейка» - конкурсно-игровая программ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лавянской письменности «От буквы до книги»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, 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ледний звонок»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, ДК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ы детей – концртно-игровая программа «Прекрасные дети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, ДК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ьные годы уже позади» - вручение аттестат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, школы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олодёжи – концертно-игровая, спортивная программа на стадион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 под Курском – беседа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цветов – «Осенний букет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 – торжественная линейка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, школа!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, школы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отдыха «Прощай, лето!»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бал «Золотая осень» - конкурсно - игровая программ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1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,ДК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Ц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жилых людей – концерт, чаепитие: «Рады гостям, как добрым вестям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по 1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я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, женсов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учителя – вечер отдыха «Славим тебя, учитель!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, ДК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о-развлекательноая программа «Я – гражданин Росси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Ц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 – концерт «Подарок маме»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, школы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а – «Самая красивая мамочка моя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, школы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нвалидов – беседа «Помоги слабому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, школы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праздники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8, 31.12.2015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, школы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 /хоккей, волейбол и др./.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всего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, школы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                                             В.А.Шитов 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1.2015               №_2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оура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беспечении безопасности людей на водных объектах во время Крещенских праздников.</w:t>
      </w:r>
    </w:p>
    <w:p>
      <w:pPr>
        <w:pStyle w:val="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В соответствии с требованиям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. В целях недопущения происшествий и несчастных случаев, гибели и травматизма людей на водных объектах, администрация Коуракского сельсовета</w:t>
      </w:r>
    </w:p>
    <w:p>
      <w:pPr>
        <w:pStyle w:val="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ЯЕТ: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Назначить директора МУП «Коуракское» ответственным за осуществление мероприят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ю безопасности людей на водных объектах при купании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Директору МУП «Коуракское»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ить и проверить места для забора воды и оборудования купален, при этом произвести расчеты допустимых нагрузок на лед, глубину водоема, скорость течения воды на водных объектах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ыявить места возможного выезда автомобильного транспорта на лед в районах купален, в случае выявления таких мест принять необходимые меры по недопущению выезда на лед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рганизовать контроль за оборудованием купален с задачей, чтобы погружение людей в освященную воду не представляло опасности для их жизни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рганизовать контроль за ходом проведения обрядов купания совместно с сотрудниками полиции отдела МВД России по Тогучинскому району Новосибирской области и не допустить выход людей на лед сверх установленной (допустимой) нагрузки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оборудование купален провести в соответствии требованиями Методических рекомендаций по обеспечению безопасности людей при организации Крещенских праздников   и прилагаемой схемы оборудования купален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рганизовать выставление в районах купален спасательных постов, укомплектованных подготовленными и обученными матросами-спасателями, спасательной техникой, спасательным снаряжением и имуществом;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организовать тесное взаимодействие со спасательной станцией г. Тогучина, сотрудниками полиции отдела МВД России по Тогучинскому району Новосибирской области, медицинскими учреждениями, начальником гарнизона пожарной охраны Тогучинского района Новосибирской област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осуществлении мероприятий по обеспечению безопасности людей на водных объектах в </w:t>
      </w:r>
      <w:r>
        <w:rPr>
          <w:rFonts w:cs="Times New Roman" w:ascii="Times New Roman" w:hAnsi="Times New Roman"/>
          <w:sz w:val="20"/>
          <w:szCs w:val="20"/>
        </w:rPr>
        <w:t>ходе проведения обрядов купания;</w:t>
        <w:tab/>
      </w:r>
    </w:p>
    <w:p>
      <w:pPr>
        <w:pStyle w:val="Style14"/>
        <w:rPr/>
      </w:pPr>
      <w:r>
        <w:rPr>
          <w:rFonts w:cs="Times New Roman" w:ascii="Times New Roman" w:hAnsi="Times New Roman"/>
          <w:spacing w:val="12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организовать постоянное дежурство медицинского персонала (санитарных автомобилей) в </w:t>
      </w:r>
      <w:r>
        <w:rPr>
          <w:rFonts w:cs="Times New Roman" w:ascii="Times New Roman" w:hAnsi="Times New Roman"/>
          <w:sz w:val="20"/>
          <w:szCs w:val="20"/>
        </w:rPr>
        <w:t>местах для забора воды и оборудованных купален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для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оказания медицинской помощи пострадавшим </w:t>
      </w:r>
      <w:r>
        <w:rPr>
          <w:rFonts w:cs="Times New Roman" w:ascii="Times New Roman" w:hAnsi="Times New Roman"/>
          <w:spacing w:val="12"/>
          <w:sz w:val="20"/>
          <w:szCs w:val="20"/>
        </w:rPr>
        <w:t>при купании</w:t>
      </w:r>
      <w:r>
        <w:rPr>
          <w:rFonts w:cs="Times New Roman" w:ascii="Times New Roman" w:hAnsi="Times New Roman"/>
          <w:spacing w:val="13"/>
          <w:sz w:val="20"/>
          <w:szCs w:val="20"/>
        </w:rPr>
        <w:t>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оуракского сельсовета                                                   В.А.Ши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1.2015                      № 3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оурак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пределении мест отбытия наказаний в виде исправительных работ и обязательных работ на территории Коуракского поселения.</w:t>
      </w:r>
    </w:p>
    <w:p>
      <w:pPr>
        <w:pStyle w:val="Style14"/>
        <w:rPr/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8.12.2003 № 162 «О внесении изменений и дополнений в Уголовный кодекс РФ», с целью трудоустройства осуждённых, администрация Коуракского сельсовет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Выделить объекты для отбывания наказания осуждённых к исправительным и обязательным  работам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 администрация Коуракского сельсовета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 МУП «Коуракское»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ООО «Предгорье»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 МКУК КДЦ «Коуракский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 ОАО «Мирновский лесхоз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ОАО «Коуракское»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Определить виды обязательных работ для лиц, осуждённых к обязательным работам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общестроительные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слесарные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сантехнические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огрузо-разгрузочные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уборка территорий и помещений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благоустроительные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неквалифицированные малярные работы и другие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Руководителям учреждений предоставить рабочие места на период 2015 года для осуждённых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Постановление Главы Коуракского сельсовета от 10.02.2014 № 15 «Об определении мест отбытия наказаний в виде исправительных работ и обязательных работ на территории Коуракского поселения» признать утратившим силу с 01.01.2015 год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оуракского сельсовета                                                         В.А. Ши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1.2015             № 4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оура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№ 84 от 23.12.2014г. «Об утверждении организаций,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Коуракского сельсовета Тогучинского района.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 соответствии с подпунктом 4 пункта 1 статьи 14 Федерального закона от 06.10.2003 №131 – ФЗ « Об общих принципах организации местного самоуправления в Российской Федерации» и Законами Новосибирской области: от 29.12.2004 №253- ОЗ « О мерах социальной поддержки отдельных категорий граждан, проживающих и работающих в сельской местности и поселках городского типа на территории Новосибирской области»; от 14.03.2005 № 274 « О предоставлении социальных гарантий лицам, имеющим почетное звание Российской Федерации, РСФСР или СССР, проживающим в Новосибирской области» администрация Коуракского сель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 Внести изменения в постановление Главы Коуракского сельсовета № 84 от 23.12.2014г. «Об утверждении организаций,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Коуракского сельсовета Тогучинского района.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  В пункте 1.1. и 1.5 к организациям уполномоченным оказывать услуги по поставке угля  добавить поставщика ИП «Глущенко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1.1 В пункте 1.4. По предоставлению жилищно-коммунальных услуг (теплоснабжение, водоснабжение) - добавить поставщика ГБУЗ НСО»Тогучинская ЦРБ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 Постановление Главы Коуракского сельсовета №84 от 23.12.2014 «Об утверждении организаций,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Коуракского сельсовета Тогучинского района» изложить в следующей редакции (приложение1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.0. Настоящее постановление вступает в силу со дня опубликования в официальном печатном издании «Коуракский вестник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.0.Контроль за исполнением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а Коуракского сельсовета                                                  В.А.Шит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1.2015           № 1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учетной политики на 2015 год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 нормативными документами, регулирующими организацию и ведение бюджетного учета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Бюджетный кодекс РФ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Федеральный Закон РФ «О бухгалтерском учете» от 21.11.1996 № 129-ФЗ;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Приказ МФ РФ от 30.12.2008 № 148н «Об утверждении Инструкции по бюджетному учету» (в ред. Приказа Минфина РФ от 03.07.2009 № 69н) (далее по тексту – Инструкция № 148н); 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Приказ МФ РФ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от 13.11.2008 № 128н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» (в ред. Приказа Минфина РФ от 09.11.2009 № 155н); </w:t>
      </w:r>
    </w:p>
    <w:p>
      <w:pPr>
        <w:pStyle w:val="Style14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-6"/>
          <w:sz w:val="20"/>
          <w:szCs w:val="20"/>
        </w:rPr>
        <w:t>Приказ МФ РФ</w:t>
      </w:r>
      <w:r>
        <w:rPr>
          <w:rFonts w:eastAsia="SimSun;宋体" w:cs="Times New Roman" w:ascii="Times New Roman" w:hAnsi="Times New Roman"/>
          <w:spacing w:val="-6"/>
          <w:sz w:val="20"/>
          <w:szCs w:val="20"/>
          <w:lang w:eastAsia="zh-CN"/>
        </w:rPr>
        <w:t xml:space="preserve"> от 25.12.2008 № 145н «Об утверждении Указаний о порядке применения бюджетной классификации Российской Федерации» (в ред. Приказа Минфина РФ от 09.07.2009 № 70н);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Письмо Минфина РФ </w:t>
      </w:r>
      <w:r>
        <w:rPr>
          <w:rFonts w:cs="Times New Roman" w:ascii="Times New Roman" w:hAnsi="Times New Roman"/>
          <w:sz w:val="20"/>
          <w:szCs w:val="20"/>
        </w:rPr>
        <w:t xml:space="preserve"> от 21.07.2009  № 02-05-10/2931 «Методические рекомендации по применению классификации операций сектора государственного управления»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Приказ от 13.06.1995 № 49 «Об утверждении методических указаний по инвентаризации имущества и финансовых обязательств»;</w:t>
      </w:r>
    </w:p>
    <w:p>
      <w:pPr>
        <w:pStyle w:val="Style14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– </w:t>
      </w:r>
      <w:r>
        <w:rPr>
          <w:rFonts w:eastAsia="SimSun;宋体" w:cs="Times New Roman" w:ascii="Times New Roman" w:hAnsi="Times New Roman"/>
          <w:spacing w:val="-4"/>
          <w:sz w:val="20"/>
          <w:szCs w:val="20"/>
          <w:lang w:eastAsia="zh-CN"/>
        </w:rPr>
        <w:t>Приказ МФ РФ от 23.09.2005 № 123н «Об утверждении форм регистров бюджетного учета»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Постановление Правительства РФ от 01.01.2002 № 1 «О классификации основных средств, включаемых в амортизационные группы» (</w:t>
      </w:r>
      <w:r>
        <w:rPr>
          <w:rFonts w:cs="Times New Roman" w:ascii="Times New Roman" w:hAnsi="Times New Roman"/>
          <w:sz w:val="20"/>
          <w:szCs w:val="20"/>
        </w:rPr>
        <w:t>в ред. Постановлений Правительства РФ от 09.07.2003 № 415, от 08.08.2003 № 476, от 18.11.2006 № 697, от 12.09.2008 № 676)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;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остановление Правительства РФ от 28.09.2000 № 731 «Об утверждении Правил учета и хранения драгоценных металлов, драгоценных камней и продукции из них, а также ведения соответствующей отчетности»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остановление Правительства РФ от 12.11.2002 № 814 «О порядке утверждения норм естественной убыли при хранении и транспортировке материально-производственных запасов»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: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1.Утвердить   положение по учетной политике для целей бухгалтерского (бюджетного)  и налогового учета на 2015 год по администрации Коуракского сельсовета Тогучинского  района Новосибир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но  приложения 1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В. А. Шитов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1.2015           № 2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нормах расхода ГСМ на автотранспорте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Распоряжением Минтранса РФ от 14.03.2008г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АМ-23-р «О введении в действие методических рекомендаций «Нормы расхода топлив и смазочных материалов на автомобильном транспорте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1. Установить на 2015 год транспортную норму расходования ГСМ для ГАЗ-31105 госномер М 966 УС для летнего периода эксплуатации (с 16 апреля по 31 октября) в размере 12,5 литров на 100 км. пробега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Для зимнего периода эксплуатации (с 1 ноября по 15 апреля) в размере 15,0 литров на 100 км. пробега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 Утвердить месячный лимит ГСМ на ГАЗ-31101 госномер М 966 УС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0 литров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Контроль за применением утвержденных норм возложить на специалиста 1 разряда Шеину Т.А.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В. А. Шитов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1.2015           № 3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лимитах на пользование сотовой связью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овышения эффективности использования бюджетных средств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на 2015 год круг лиц, пользующихся услугами сотовой связи: Шитов В.А. – Глава Коуракского сельсовета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сик О.В.  – заместитель главы администрации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ия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твердить месячный лимит на пользование сотовой связью в сумме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0 рублей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В. А. Шитов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1.2015           № 4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 штатного расписания администрации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 на 2015 год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 основании Закона Новосибирской области от 30.10.2007 № 150-ОЗ «О муниципальной службе в Новосибирской области» и постановления администрации Новосибирской области от 25.12.2007 № 206-па «О нормативах формирования расходов на оплату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, и содержание органов местного самоуправления в Новосибирской области»,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Утвердить штатное расписание Коуракского сельсовета на 01.01.2015 год согласно приложению № 1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Утвердить список лиц, замещающих выборные муниципальные должности на постоянной основе, должности муниципальной службы в органах местного самоуправления на 01.01 2015 год. Приложение № 2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Контроль за исполнением данного распоряжения возложить на и.о.заместителя главы администрации Рясик О.В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В. А. Шитов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1.2015           № 5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рганизации и проведении первоначальной постановки граждан 1998 г.р. на воинский учет на территории Коуракского сельсовет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Федеральным законом от 28.03.1998 г. № 53-ФЗ « О воинской обязанности и военной службе», Положением о воинском учете, утвержденным постановлением Правительства Российской Федерации от 27.11.2006 г.  № 719 « Об утверждении Положения о воинском учете», в целях осуществления своевременной первоначальной постановки граждан на воинский учет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казать содействие в работе комиссии по первоначальной постановке граждан на воинский учет отделу ВК НСО по г.Тогучин, Тогучинскому и Болотнинскому районам с 1 января по 31 марта 2015 года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еспечить своевременное оповещение и доставку граждан, подлежащих первоначальной постановке на воинский учет в сроки указанные отделом ВК. Ответственным назначить нач ВУС Логинову С.С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онтроль за исполнением  оставляю за собой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В. А. Шитов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1.2015           № 6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назначении лиц ответственных за ведение и оформление официального сайта, ведение регистра муниципальных правовых актов, через  деловую почту </w:t>
      </w:r>
      <w:r>
        <w:rPr>
          <w:rFonts w:cs="Times New Roman" w:ascii="Times New Roman" w:hAnsi="Times New Roman"/>
          <w:sz w:val="20"/>
          <w:szCs w:val="20"/>
          <w:lang w:val="en-US"/>
        </w:rPr>
        <w:t>Vipne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В целях обеспечения реализации прав граждан, организаций и общественных объединений на доступ к информации о деятельности органов местного самоуправления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 Назначить  Гудзь Л.В. специалиста первого разряда  администрации Коуракского сельсовета,  ответственным за ведения и оформление официального сайт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2. Назначить  Гудзь Л.В. специалиста первого разряда  администрации Коуракского сельсовета,  ответственным за ведение регистра муниципальных правовых актов, осуществляя работу с деловой почтой </w:t>
      </w:r>
      <w:r>
        <w:rPr>
          <w:rFonts w:cs="Times New Roman" w:ascii="Times New Roman" w:hAnsi="Times New Roman"/>
          <w:sz w:val="20"/>
          <w:szCs w:val="20"/>
          <w:lang w:val="en-US"/>
        </w:rPr>
        <w:t>Vipne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распоряжения оставляю за собой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В. А. Шитов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1.2015           № 7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ередаче жилых помещений в собственность граждан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Свидетельств о государственной регистрации права, выданных Управлением Федеральной службы государственной регистрации, кадастра и картографии по Новосибирской области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ь с балансового учета администрации Коуракского сельсовета, дом (общей площадью – 28,8 кв. м), в котором проживают: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лкова Н. Н. (Св – во 54АЕ 310044) с. Коурак, ул. Партизанская, д. 9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ь с балансового учета администрации Коуракского сельсовета квартиру (общей площадью – 66,3 кв. м), в которой проживают: Мельчаков Игорь Георгиевич (Св – во 54АЕ 310455 от 07.02.2014), Мельчакова Наталья Николаевна (Св – во 54АЕ 310454 от 07.02.2014), Мельчакова Анастасия Игоревна (Св – во 54АЕ 310451 от 07.02.2014), Мельчакова Ксения Игоревна (СВ – во 54АЕ 310453 от 07.02.2014), Мельчакова  Полина Игоревна (Св – во 54АЕ 310452 от 07.02.2014), по адресу с. Юрты, ул. Бригадная, д.15, кв.2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ь с балансового учета администрации Коуракского сельсовета, квартиру (общей площадью – 48,5 кв. м), в которой проживают: Сорокина З. М. (Св – во 54АЕ 310754 от 21.02.2014) по адресу с. Юрты, ул. Центральная, д.28, кв.2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ь с балансового учета администрации Коуракского сельсовета, квартиру (общей площадью – 41,5 кв. м), в которой проживают: Пауль О. В. (Св – во 54АЕ 310987 от 28.02.2014), Пауль Л. В. (Св – во 54АЕ 310986 от  28.02.2014), по адресу с. Коурак, ул. Молодежная, д.30, кв.1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ь с балансового учета администрации Коуракского сельсовета, квартиру (общей площадью – 48,8 кв. м), в которой проживают: Борисенко Л. С. (Св – во 54АЕ 311822 от 03.04.2014) по адресу с. Коурак, ул. Молодежная, д. 24, кв.2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ь с балансового учета администрации Коуракского сельсовета квартиру (общей площадью – 33,2 кв. м), в которой проживают: Тихонова В. Г. (Св – во 54АЕ 414462 от 30.05.2014), по адресу с. Юрты, ул. Центральная, д. 128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ь с балансового учета администрации Коуракского сельсовета, квартиру (общей площадью – 74,4 кв. м), в  которой проживают: Харин Максим Юрьевич (Св – во 54АЕ 620355 от 20.11.2014), по адресу с. Юрты, ул. Молодежная, д.8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ь с балансового учета администрации Коуракского сельсовета, квартиру (общей площадью -  51,4 кв. м), в которой проживают: Сизов Артем Анатольевич (Св – во 54АЕ 414837 от 11.06.2014), по адресу с. Коурак, ул. Молодежная, д. 32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ь с балансового учета администрации Коуракского сельсовета, квартиру (общей площадью – 39 кв.м), в которой проживают: Харисова Валентина Григорьевна (Св – во 54АЕ 620004 от 10.11.2014), Харисов Наиль Гаязович (Св- во 54АЕ 620003 от 10.11.2014), Харисов Рамиль Наилович (Св – во 54АЕ 620002 от 10.11.2014), по адресу п. Мирный, ул. Озерная, д.10, кв. 1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ь с балансового учета администрации Коуракского сельсовета, квартиру (общей площадью – 57,5 кв.м ), в которой проживают: Нараева Светлана Степановна (Св- во 54АЕ 620877 от 15.12.2014), Нараев Александр Михайлович (Св – во 54АЕ 620878 от 15.12.2014), Быков Сергей Николаевич (Св- во 54АЕ 620876 от 15.12.2014), по адресу с. Коурак, ул. Молодежная, д. 20, кв.1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ь с балансового учета администрации Коуракского сельсовета квартиру (общей площадью – 47,2 кв. м), в которой проживают: Кондрашов В. П. (Св – во 54АЕ 620133 от 13.11.2014), Кондрашова Татьяна Анатольевна (Св- во 54АЕ 620134 от 13.11.2014), по адресу п. Мирный, ул. Лесная, д.33, кв.1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ь с балансового учета администрации Коуракского сельсовета, квартиру (общей площадью – 45,1 кв. м), в которой проживают: Прохорчук М. В. (Св – во 54АЕ 503329 от 08.08.2014), по адресу с. Коурак, ул. молодежная, д.21, кв.2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Исключить из реестра муниципальной собственности вышеуказанные дома и квартиры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екратить действия договоров социального найма вышеперечисленных квартир и домов соответственно дате выдачи свидетельства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исполнением оставляю за собой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В. А. Шитов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1.2015           № 7/1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внесении изменений в штатное расписание 2015года</w:t>
      </w:r>
    </w:p>
    <w:p>
      <w:pPr>
        <w:pStyle w:val="Style1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нести изменения в распоряжение № 4 от 12.01.2015 «Об утверждении штатного расписания администрации Коуракского сельсовета на 2015 год»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вывести из штатного расписания 1 штатную единицу специалиста 2 разряда с 01.01.2015 год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В. А. Ш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с. Коу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1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: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consultantplus://offline/main?base=LAW;n=111900;fld=134;dst=100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01:00Z</dcterms:created>
  <dc:creator>User</dc:creator>
  <dc:description/>
  <cp:keywords/>
  <dc:language>en-US</dc:language>
  <cp:lastModifiedBy>12</cp:lastModifiedBy>
  <cp:lastPrinted>2015-10-14T11:12:00Z</cp:lastPrinted>
  <dcterms:modified xsi:type="dcterms:W3CDTF">2015-10-14T05:14:00Z</dcterms:modified>
  <cp:revision>7</cp:revision>
  <dc:subject/>
  <dc:title>Коуракский вестник</dc:title>
</cp:coreProperties>
</file>