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11а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.05.2015 года, вторник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убличных слушаний по обсуждению проекта Устава Коуракского сельсовета 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бличные слушания назначены главой Коуракского сельсовета Постановление от 30.04.2015 г. № 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 проведения публичных слушаний: «10» мая 2015 год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емя проведения: с 12 часов 00 мин. до 13 часов 00 ми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ведения: с. Коурак, здание МКУК «с. Коуракский  культурно-досуговый центр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публичных слушаний В.А.Ши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публичных слушаний О.В. Ряси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участников: 27 человек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 рассмотрении проекта Устава Коуракского сельсовета Тогучинского района Новосибирской области, принятого решением тридцать четвертой(внеочередной) сессии Совета депутатов Коуракского сельсовета Тогучинского района Новосибирской области четвертого созыва от 30.04.2015 г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«О  проекте Устава  Коуракского сельсовета Тогучинского района Новосибирской области»,</w:t>
      </w:r>
      <w:r>
        <w:rPr>
          <w:sz w:val="16"/>
          <w:szCs w:val="16"/>
        </w:rPr>
        <w:t xml:space="preserve"> в связи с изменениями в Закон Новосибирской области № 484-О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окладывал:</w:t>
      </w:r>
      <w:r>
        <w:rPr>
          <w:rFonts w:cs="Times New Roman" w:ascii="Times New Roman" w:hAnsi="Times New Roman"/>
          <w:sz w:val="16"/>
          <w:szCs w:val="16"/>
        </w:rPr>
        <w:t xml:space="preserve"> В.А.Шитов о проекте Устава Коуракского сельсовета Тогучинского района Новосибирской области, принятого решением тридцать четвертой сессии Совета депутатов Коуракского сельсовета Тогучинского района Новосибирской области четвертого созыва от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0.04.2015 г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«О  проекте Устава  Коуракского сельсовета Тогучи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ложения: ____не поступили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ешение: </w:t>
      </w:r>
      <w:r>
        <w:rPr>
          <w:rFonts w:cs="Times New Roman" w:ascii="Times New Roman" w:hAnsi="Times New Roman"/>
          <w:sz w:val="16"/>
          <w:szCs w:val="16"/>
        </w:rPr>
        <w:t>Рекомендовать Совету депутатов Коуракского сельсовета Тогучинского района Новосибирской области принять проект Устава  на сессии Совета депутатов Коуракского сельсовета Тогучи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олосовали:   </w:t>
      </w:r>
      <w:r>
        <w:rPr>
          <w:rFonts w:cs="Times New Roman" w:ascii="Times New Roman" w:hAnsi="Times New Roman"/>
          <w:sz w:val="16"/>
          <w:szCs w:val="16"/>
        </w:rPr>
        <w:t>«За» - 25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«Против» - нет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«Воздержались» -  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                                                                              В.А.Шито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                                                                                    О.В. Рясик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1:00Z</dcterms:created>
  <dc:creator>User</dc:creator>
  <dc:description/>
  <cp:keywords/>
  <dc:language>en-US</dc:language>
  <cp:lastModifiedBy>User</cp:lastModifiedBy>
  <cp:lastPrinted>2015-06-16T12:56:00Z</cp:lastPrinted>
  <dcterms:modified xsi:type="dcterms:W3CDTF">2015-06-16T05:56:00Z</dcterms:modified>
  <cp:revision>5</cp:revision>
  <dc:subject/>
  <dc:title>Коуракский вестник</dc:title>
</cp:coreProperties>
</file>