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03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5.02.2015 года, четверг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2.2015г          № 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Коурак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от 23.12.2014 № 83 «О наделении полномочиями администратора доходов бюдже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60.1 Бюджетного кодекса РФ от 31.07.1998г № 145-ФЗ администрация Коуракского сельсовета Тогуч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постановление № 83 от 23.12.2014г «О наделении полномочиями администратора доходов бюджета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состав кодов классификации доходов, закрепленных за администратором доходов бюджета - администрацией Коуракского сельсовета Тогучинского района Новосибирской области, следующими код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2 02 04999 10 0000 151 – Прочие межбюджетные трансферты, передаваемые бюджетам посе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уракского сельсовета:                               В.А.Ши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2.02.2015г.           № 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Коурак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еречень кодов главного администрат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20 Бюджетного кодекса Российской Федерации от 31.07.1998г №145-ФЗ, администрация Коуракского сельсовета Тогуч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состав кодов классификации доходов, закрепленных за главным администратором доходов - администрацией Коуракского сельсовета Тогучинского района Новосибирской области, решением о бюджете 32-й сессии четвертого созыва от 23.12.2014 года «О бюджете Коуракского сельсовета Тогучинского района Новосибирской области на 2015 год и плановый период 2016 и 2017 годов» Совета депутатов Коуракского сельсовета Тогучинского района следующим код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2 02 04999 10 0000 151 – Прочие межбюджетные трансферты, передаваемые бюджетам посе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уракского сельсовета:                               В.А.Ши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АКСКОГО  СЕЛЬСОВЕТА</w:t>
      </w:r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 РАЙОНА</w:t>
      </w:r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3.02.2015           №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урак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е дополнений в постановление № 56 от 02.09.2013г «Об утверждении положения о порядке рассмотрения обращений  граждан и организации личного приема граждан  в администрации Коуракского сельсовета»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 РФ от 24.11.2014г №357- 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администрация Коуракского сельсовета 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Внести в постановление № 56 от 02.09.2013г «Об утверждении положения о порядке рассмотрения обращений  граждан и организации личного приема граждан  в администрации Коуракского  сельсовета следующие дополнения: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Часть 7 дополнить пунктом 6  следующего содержания;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 Письменное обращение, содержащее информацию о фактах возможных наруш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6579A"/>
        </w:rPr>
        <w:instrText xml:space="preserve"> HYPERLINK "http://base.garant.ru/184755/1/" \l "block_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6579A"/>
        </w:rPr>
        <w:fldChar w:fldCharType="separate"/>
      </w:r>
      <w:r>
        <w:rPr>
          <w:rStyle w:val="InternetLink"/>
          <w:rFonts w:cs="Times New Roman" w:ascii="Times New Roman" w:hAnsi="Times New Roman"/>
          <w:color w:val="26579A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Times New Roman" w:ascii="Times New Roman" w:hAnsi="Times New Roman"/>
          <w:color w:val="26579A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6579A"/>
        </w:rPr>
        <w:instrText xml:space="preserve"> HYPERLINK "http://base.garant.ru/12146661/" \l "block_11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6579A"/>
        </w:rPr>
        <w:fldChar w:fldCharType="separate"/>
      </w:r>
      <w:r>
        <w:rPr>
          <w:rStyle w:val="InternetLink"/>
          <w:rFonts w:cs="Times New Roman" w:ascii="Times New Roman" w:hAnsi="Times New Roman"/>
          <w:color w:val="26579A"/>
          <w:sz w:val="24"/>
          <w:szCs w:val="24"/>
        </w:rPr>
        <w:t>части 4 статьи 11</w:t>
      </w:r>
      <w:r>
        <w:rPr>
          <w:rStyle w:val="InternetLink"/>
          <w:sz w:val="24"/>
          <w:szCs w:val="24"/>
          <w:rFonts w:cs="Times New Roman" w:ascii="Times New Roman" w:hAnsi="Times New Roman"/>
          <w:color w:val="26579A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го Федерального закона».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Часть 11 пункт 1 дополнить словами ;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исключением случая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е 1.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й статьи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3 Часть11 дополнить пунктом  1.1 следующего содержания;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6579A"/>
        </w:rPr>
        <w:instrText xml:space="preserve"> HYPERLINK "http://base.garant.ru/184755/1/" \l "block_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6579A"/>
        </w:rPr>
        <w:fldChar w:fldCharType="separate"/>
      </w:r>
      <w:r>
        <w:rPr>
          <w:rStyle w:val="InternetLink"/>
          <w:rFonts w:cs="Times New Roman" w:ascii="Times New Roman" w:hAnsi="Times New Roman"/>
          <w:color w:val="26579A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Times New Roman" w:ascii="Times New Roman" w:hAnsi="Times New Roman"/>
          <w:color w:val="26579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 в сфере миграции, рассматривается в течение 20 дней со дня регистрации письменного обращения.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публиковать данное постановление в периодическом  печатном издании « Коуракский  Вестник»</w:t>
      </w:r>
      <w:r>
        <w:rPr>
          <w:rFonts w:cs="Times New Roman" w:ascii="Times New Roman" w:hAnsi="Times New Roman"/>
          <w:lang w:eastAsia="en-US"/>
        </w:rPr>
        <w:t xml:space="preserve"> и на официальном сайте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становлением оставляю за собой.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Коуракского сельсовета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ura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уск: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3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7:00Z</dcterms:created>
  <dc:creator>User</dc:creator>
  <dc:description/>
  <cp:keywords/>
  <dc:language>en-US</dc:language>
  <cp:lastModifiedBy>User</cp:lastModifiedBy>
  <cp:lastPrinted>2015-03-19T14:49:00Z</cp:lastPrinted>
  <dcterms:modified xsi:type="dcterms:W3CDTF">2015-03-19T07:50:00Z</dcterms:modified>
  <cp:revision>3</cp:revision>
  <dc:subject/>
  <dc:title>Коуракский вестник</dc:title>
</cp:coreProperties>
</file>