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09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10.04.2015 года, пятница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rPr/>
      </w:pPr>
      <w:r>
        <w:rPr>
          <w:sz w:val="28"/>
          <w:szCs w:val="28"/>
        </w:rPr>
        <w:tab/>
        <w:tab/>
        <w:t>АДМИНИСТРАЦИЯ</w:t>
      </w:r>
    </w:p>
    <w:p>
      <w:pPr>
        <w:pStyle w:val="Normal"/>
        <w:spacing w:lineRule="auto" w:line="24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lineRule="auto" w:line="24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pacing w:lineRule="auto" w:line="24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2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01.04.2015                                                 с. Коурак                                 № 25</w:t>
      </w:r>
    </w:p>
    <w:p>
      <w:pPr>
        <w:pStyle w:val="Normal"/>
        <w:spacing w:lineRule="auto" w:line="240"/>
        <w:ind w:right="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2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й программы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рофилактики правонарушений и противодействия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терроризму и экстремизму на территории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оуракского сельсовета на 2015-2016 год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. 8 ст. 5.1 Устава Коуракского сельсовета, в целях совершенствования муниципальной системы профилактики правонарушений, терроризма и экстремизма, а также в минимизации и ликвидации последствий их проявления, 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«Комплексную программу профилактики правонарушений и противодействия терроризму и экстремизму на территории Коуракского сельсовета на 2015 - 2016 годы» (далее - Комплексная программа). Приложение № 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.Главы Коуракского сельсовета                                       О.В.Ряси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оуракского сельсовета</w:t>
      </w:r>
    </w:p>
    <w:p>
      <w:pPr>
        <w:pStyle w:val="ConsPlusNormal"/>
        <w:widowControl/>
        <w:ind w:hanging="0"/>
        <w:jc w:val="right"/>
        <w:rPr/>
      </w:pPr>
      <w:r>
        <w:rPr/>
        <w:t>от 01.04.20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ОМПЛЕКСНАЯ ПРОГРАММА</w:t>
      </w:r>
    </w:p>
    <w:p>
      <w:pPr>
        <w:pStyle w:val="ConsPlusTitle"/>
        <w:widowControl/>
        <w:jc w:val="center"/>
        <w:rPr/>
      </w:pPr>
      <w:r>
        <w:rPr/>
        <w:t xml:space="preserve">ПРОФИЛАКТИКИ ПРАВОНАРУШЕНИЙ И ПРОТИВОДЕЙСТВИЯ ТЕРРОРИЗМУ И ЭКСТРЕМИЗМУ НА ТЕРРИТОРИИ </w:t>
      </w:r>
    </w:p>
    <w:p>
      <w:pPr>
        <w:pStyle w:val="ConsPlusTitle"/>
        <w:widowControl/>
        <w:jc w:val="center"/>
        <w:rPr/>
      </w:pPr>
      <w:r>
        <w:rPr/>
        <w:t>КОУРАКСКОГО СЕЛЬСОВЕТА НА 2015 - 2016 ГОДЫ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20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7014"/>
        <w:gridCol w:w="7014"/>
      </w:tblGrid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роприятий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/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нитель       </w:t>
            </w:r>
          </w:p>
        </w:tc>
      </w:tr>
      <w:tr>
        <w:trPr>
          <w:trHeight w:val="9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ведение итогов исполнения мероприятий Комплексной программы профилактики   </w:t>
              <w:br/>
              <w:t xml:space="preserve">правонарушений, борьбы с преступностью, профилактики терроризма, экстремизма и обеспечения охраны общественного порядка на территории Коуракского сельсовета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Развитие организационной основы деятельности по борьбе с преступностью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 УУП (по согласованию), ОКДН, КДЦ,  школы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ланов совместных действий при авариях, катастрофах, пожарах,      </w:t>
              <w:br/>
              <w:t xml:space="preserve">стихийных бедствиях и других чрезвычайных ситуациях по спасению людей, по     </w:t>
              <w:br/>
              <w:t xml:space="preserve">оказанию им первой медицинской (доврачебной) помощи и охране имущества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br/>
              <w:t xml:space="preserve">          </w:t>
              <w:br/>
              <w:t xml:space="preserve">ежеквартально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 сельсовета, Коуракская участковая больница, ГО ЧС  МО, во взаимодействии с   УУП ОВД,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работы службы участкового уполномоченного полиции на административном   </w:t>
              <w:br/>
              <w:t>участке по преодолению бытовой преступности, искоренению пьянства, наркомании</w:t>
              <w:br/>
              <w:t xml:space="preserve">и асоциального поведения граждан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br/>
              <w:t xml:space="preserve"> 1 квартал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 во взаимодействии с  </w:t>
              <w:br/>
              <w:t xml:space="preserve">УУП ОВД  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семинаров, "круглых столов" и совещаний по предупреждению         </w:t>
              <w:br/>
              <w:t xml:space="preserve">распространения наркомании на территории Коуракского сельсовета  с участием     </w:t>
              <w:br/>
              <w:t xml:space="preserve">представителей правоохранительных и контролирующих органов, молодежных        </w:t>
              <w:br/>
              <w:t xml:space="preserve">культурно-оздоровительных центров, общественных объединений, медицинских и педагогических работников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 квартал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УУП ОВД, КДЦ, школы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по привлечению граждан, общественных организаций и         </w:t>
              <w:br/>
              <w:t xml:space="preserve">образовательных учреждений на добровольной основе к содействию                </w:t>
              <w:br/>
              <w:t xml:space="preserve">правоохранительным органам в охране общественного порядка, координации        </w:t>
              <w:br/>
              <w:t xml:space="preserve">деятельности общественных объединений правоохранительной направленности с     </w:t>
              <w:br/>
              <w:t>определением зон ответственности и форм работы народных дружин.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- 1000 руб.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 во    взаимодействии с УУП ОВД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состояния преступности и безнадзорности несовершеннолетних на          </w:t>
              <w:br/>
              <w:t xml:space="preserve">территории Коуракского сельсовета за год, подведение итогов работы системы     </w:t>
              <w:br/>
              <w:t xml:space="preserve">профилактики безнадзорности и правонарушений несовершеннолетних на заседании  </w:t>
              <w:br/>
              <w:t xml:space="preserve">комиссии по делам несовершеннолетних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ДН(по согласованию)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овместных совещаний по выработке мер, направленных на обеспечение </w:t>
              <w:br/>
              <w:t xml:space="preserve">законности и общественного порядка, личной безопасности граждан, защиты       </w:t>
              <w:br/>
              <w:t xml:space="preserve">собственности в образовательных учреждениях поселения.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 квартал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школы, во            </w:t>
              <w:br/>
              <w:t xml:space="preserve">взаимодействии с УУП ОВД,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по предотвращению возникновения и распространения          </w:t>
              <w:br/>
              <w:t xml:space="preserve">экстремизма, в том числе на религиозной основе, предупреждению и пресечению   </w:t>
              <w:br/>
              <w:t>экстремистской деятельности в ходе проведения митингов, демонстраций, шествий,</w:t>
              <w:br/>
              <w:t xml:space="preserve">пикетирований и иных акций с массовым участием граждан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раз в квартал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школы, ОКДН во  взаимодействии с  УУП ОВД.       </w:t>
            </w:r>
          </w:p>
        </w:tc>
      </w:tr>
      <w:tr>
        <w:trPr>
          <w:trHeight w:val="7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ведение итогов деятельности антитеррористической комиссии Коуракского сельсовета за год. Определение перспективных направлений совместной работы       </w:t>
              <w:br/>
              <w:t xml:space="preserve">субъектов антитеррористической деятельности на территории МО, Тогучинского района. Определение перечня вопросов для рассмотрения на заседаниях антитеррористической комиссии Коуракского сельсовета    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террористическая комиссия  Коуракского сельсовета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выпуска «Коуракского  вестника»,  листовок, молодежных страничек о вреде наркотиков и алкоголя               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 квартал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ОКДН  (по согласованию)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по квотированию рабочих мест для трудоустройства инвалидов </w:t>
              <w:br/>
              <w:t xml:space="preserve">и детей, ищущих работу   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рофилактика правонарушений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 во взаимодействии с работодателями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организации дополнительного образования:                           </w:t>
              <w:br/>
              <w:t xml:space="preserve">разработка и введение в школьные программы специальных курсов по различным    </w:t>
              <w:br/>
              <w:t xml:space="preserve">трудовым специальностям, в том числе на факультативной основе;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кварта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-е- 300 руб.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Тогучинского района,  Коуракского сельсовета, школы. 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учение, обобщение и распространение опыта работы по профилактике            </w:t>
              <w:br/>
              <w:t xml:space="preserve">безнадзорности и правонарушений несовершеннолетних.                           </w:t>
              <w:br/>
              <w:t xml:space="preserve">Организация и проведение семинаров-совещаний по вопросам асоциального         </w:t>
              <w:br/>
              <w:t xml:space="preserve">поведения обучающихся с использованием ресурсов межведомственного             </w:t>
              <w:br/>
              <w:t xml:space="preserve">взаимодействия           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вартал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образования во        </w:t>
              <w:br/>
              <w:t xml:space="preserve">взаимодействии с УУП  (по согласованию)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ероприятий по предупреждению, выявлению и пресечению              </w:t>
              <w:br/>
              <w:t xml:space="preserve">распространения и потребления наркотических средств в местах массового отдыха </w:t>
              <w:br/>
              <w:t xml:space="preserve">молодежи, образовательных учреждениях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 полугодие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ы сельсовета, КДЦ во взаимодействии с УУП (по согласованию)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социальной реабилитации лиц, осужденных к наказанию, не связанному</w:t>
              <w:br/>
              <w:t xml:space="preserve">с лишением свободы, освобожденным из исправительных учреждений, проведение    </w:t>
              <w:br/>
              <w:t xml:space="preserve">работы по профилактике совершения ими правонарушений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– 700 руб.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 во взаимодействии с УУП (по согласованию) ,соцзащита  (по согласованию)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спортивно-массовых мероприятий для привлечения детей, подростков и</w:t>
              <w:br/>
              <w:t xml:space="preserve">молодежи к занятиям физической культурой и спортом в клубах по месту          </w:t>
              <w:br/>
              <w:t xml:space="preserve">жительства и спортивных организациях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 школы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ие правоохранительных органов для обеспечения безопасности и         </w:t>
              <w:br/>
              <w:t xml:space="preserve">предотвращения правонарушений при проведении спортивно-массовых мероприятий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УУП(по согласованию)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воспитательной работы с детьми, подростками и        </w:t>
              <w:br/>
              <w:t xml:space="preserve">молодежью, посещающими спортивные секции образовательных учреждений и         </w:t>
              <w:br/>
              <w:t xml:space="preserve">спортивных организаций по формированию потребности в здоровом образе жизни,   </w:t>
              <w:br/>
              <w:t xml:space="preserve">профилактике алкоголизма и наркомании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-е -1000 рублей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колы, участковая больница(по согласованию)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йствие в организации предоставления услуг культурно-досуговых и спортивных</w:t>
              <w:br/>
              <w:t xml:space="preserve">учреждений на льготных условиях несовершеннолетним, нуждающимся в социальной  </w:t>
              <w:br/>
              <w:t xml:space="preserve">поддержке                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ДЦ, школы во взаимодействии с администрацией Коуракского сельсовета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оказания необходимой медицинской помощи и реабилитации лицам,     </w:t>
              <w:br/>
              <w:t xml:space="preserve">оказавшимся в сложной жизненной ситуации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уракская участковая больница, соц. защита(по согласованию)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на территории Коуракского сельсовета рабочих мест для трудоустройства несовершеннолетних, освобожденных из мест лишения свободы и   осужденных к наказаниям, не связанным с изоляцией от общества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 во взаимодействии с  </w:t>
              <w:br/>
              <w:t xml:space="preserve">УФГСЗН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по привлечению собственников жилья, домовых  комитетов к проведению мероприятий по предупреждению правонарушений по месту  жительства граждан       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КХ во взаимодействии </w:t>
              <w:br/>
              <w:t>с администрацией Коуракского сельсовета, уч. (по согласованию)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правоохранительным органам в разработке и реализации мер         </w:t>
              <w:br/>
              <w:t xml:space="preserve"> к предоставлению информации о подготавливаемых и   совершенных преступлениях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постоянно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УУП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движению юных помощников полиции, юных инспекторов дорожного       </w:t>
              <w:br/>
              <w:t>движения, секциям по изучению уголовного и административного законодательства,</w:t>
              <w:br/>
              <w:t xml:space="preserve">правил дорожного движения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школы, во взаимодействии с УУП.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работы военно-патриотических клубов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школы, КДЦ.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досуга несовершеннолетних, состоящих на учете в правоохранительных  </w:t>
              <w:br/>
              <w:t xml:space="preserve">органах, привлечение их к участию в спортивных и общественных мероприятиях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школы, КДЦ, ОВД  (по согласованию)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взаимодействия с религиозными организациями в целях социальной    </w:t>
              <w:br/>
              <w:t xml:space="preserve">реабилитации лиц, страдающих наркоманией и алкоголизмом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– 1000 руб.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 соцзащита (по согласованию)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занятости подростков и их трудоустройства во внешкольный период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школы                  </w:t>
            </w:r>
          </w:p>
        </w:tc>
      </w:tr>
      <w:tr>
        <w:trPr>
          <w:trHeight w:val="10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граждан через средства массовой информации:                    </w:t>
              <w:br/>
              <w:t xml:space="preserve">о способах и средствах правомерной защиты от преступных посягательств,        </w:t>
              <w:br/>
              <w:t xml:space="preserve">предупреждения преступлений и обеспечения сохранности имущества;              </w:t>
              <w:br/>
              <w:t xml:space="preserve">о состоянии подростковой преступности, наркомании и токсикомании среди        </w:t>
              <w:br/>
              <w:t xml:space="preserve">молодежи, детского дорожно-транспортного травматизма в целях активизации      </w:t>
              <w:br/>
              <w:t xml:space="preserve">деятельности населения по преодолению указанных явлений;                      </w:t>
              <w:br/>
              <w:t>в целях пропаганды здорового образа жизни подростков, формирования патриотизма</w:t>
              <w:br/>
              <w:t xml:space="preserve">и ориентации на духовные ценности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Коуракского сельсовета, участковая больница, школы,  КДЦ, УУП (по согласованию)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пециализированных  семинаров по вопросам диагностики, клиники и    </w:t>
              <w:br/>
              <w:t xml:space="preserve">профилактики наркологических заболеваний для медицинских работников,          </w:t>
              <w:br/>
              <w:t xml:space="preserve">педагогов, психологов, сотрудников подразделений по делам несовершеннолетних    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РБ, РОО во взаимодействии </w:t>
              <w:br/>
              <w:t xml:space="preserve">с УУП (по согласованию) и администрацией МО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тематических лекций для родителей и подростков по профилактике     </w:t>
              <w:br/>
              <w:t xml:space="preserve">наркологических заболеваний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нансирование – 2000 руб.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РБ(по согласованию), РОО во взаимодействии с УУП (по согласованию)  и администрацией МО                              </w:t>
            </w:r>
          </w:p>
        </w:tc>
      </w:tr>
      <w:tr>
        <w:trPr>
          <w:trHeight w:val="33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ализация комплекса мер по обеспечению правопорядка и безопасности на улицах </w:t>
              <w:br/>
              <w:t xml:space="preserve">и в других общественных местах, преодолению уличной и бытовой преступности,   </w:t>
              <w:br/>
              <w:t xml:space="preserve">совершенствованию деятельности служб полиции по общественной безопасности, в том </w:t>
              <w:br/>
              <w:t xml:space="preserve">числе:                                                                        </w:t>
              <w:br/>
              <w:t xml:space="preserve">ежеквартальное проведение отчета участкового уполномоченного полиции перед     </w:t>
              <w:br/>
              <w:t>населением по вопросам обеспечения законности и правопорядка на обслуживаемом</w:t>
              <w:br/>
              <w:t xml:space="preserve">административном участке с участием начальника ОВД;                                                               </w:t>
              <w:br/>
              <w:t xml:space="preserve">регулярное рассмотрение эффективности деятельности участкового инспектора     </w:t>
              <w:br/>
              <w:t xml:space="preserve">полиции, принятие мер по совершенствованию его работы, выделение ему помещений  </w:t>
              <w:br/>
              <w:t xml:space="preserve">на обслуживаемом административном участке и его оснащение необходимым         </w:t>
              <w:br/>
              <w:t xml:space="preserve">оборудованием и средствами связи;                                             </w:t>
              <w:br/>
              <w:t xml:space="preserve">корректировка планов работы по усилению борьбы с уличной преступностью,       </w:t>
              <w:br/>
              <w:t>проведения профилактических мероприятий с учетом сезонного изменения структуры</w:t>
              <w:br/>
              <w:t xml:space="preserve">и динамики уличной преступности;                                                                                      </w:t>
              <w:br/>
              <w:t xml:space="preserve">ежемесячные приемы граждан Главой Коуракского сельсовета и начальником органов внутренних дел по вопросам обеспечения общественной безопасности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ковый уполномоченный (по согласованию),     администрация  сельсовета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контроля за листовками, раздаточным материалом  с целью     </w:t>
              <w:br/>
              <w:t xml:space="preserve">выявления материалов, содержащих признаки экстремизма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сельсовета,  участковый уполномоченный.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контроля за деятельностью отделений политических партий,        </w:t>
              <w:br/>
              <w:t xml:space="preserve">общественных и религиозных объединений, проведение выездных проверок их       </w:t>
              <w:br/>
              <w:t xml:space="preserve">деятельности с целью выявления и предотвращения экстремистских проявлений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беспечение охраны общественного порядка, борьба с преступностью и коррупцией, преодоление криминализации экономики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 сельсовет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ковый уполномоченный (по согласованию),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методической и организационно-правовой помощи органам внутренних дел </w:t>
              <w:br/>
              <w:t xml:space="preserve">в выявлении и пресечении деятельности религиозных организаций деструктивного  </w:t>
              <w:br/>
              <w:t xml:space="preserve">характера и национальных организаций экстремистского толка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сельсовета, участковый уполномоченный (по согласованию),     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ероприятий по противодействию распространению идеологии           </w:t>
              <w:br/>
              <w:t xml:space="preserve">ваххабизма, других экстремистских течений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ротиводействие экстремизму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сельсовета, участковый уполномоченный (по согласованию),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скоординированных мер, направленных на недопущение проявлений      </w:t>
              <w:br/>
              <w:t>экстремистской деятельности в ходе проведения митингов, демонстраций, шествий,</w:t>
              <w:br/>
              <w:t xml:space="preserve">пикетирования и иных акций с участием граждан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 сельсовета, участковый уполномоченный (по согласованию),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6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содействия общественным национально-культурным организациям в        </w:t>
              <w:br/>
              <w:t>подготовке проектов, направленных на организацию досуга подростков и молодежи,</w:t>
              <w:br/>
              <w:t xml:space="preserve">на вовлечение их в социально полезную деятельность, а также проектов,         </w:t>
              <w:br/>
              <w:t xml:space="preserve">предусматривающих формирование патриотизма, толерантности и миролюбия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сельсовета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ерии духовно-просветительских и культурно-образовательных         </w:t>
              <w:br/>
              <w:t xml:space="preserve">мероприятий, направленных на формирование установок взаимоуважительных        </w:t>
              <w:br/>
              <w:t xml:space="preserve">отношений в обществе: День славянской письменности и культуры, Рождественские </w:t>
              <w:br/>
              <w:t xml:space="preserve">и Кирилло-Мефодиевские чтения, Сибирский фестиваль национальных культур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ДЦ, школы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едение в программы образовательных учреждений факультативных занятий по     </w:t>
              <w:br/>
              <w:t xml:space="preserve">изучению культуры, традиций и обычаев разных народов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ы во взаимодействии с РОО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интернационального воспитания учащихся, организация встреч</w:t>
              <w:br/>
              <w:t xml:space="preserve">с известными людьми - представителями различных национальностей, ознакомление </w:t>
              <w:br/>
              <w:t xml:space="preserve">с достижениями культур русского и других народов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сельсовета, школы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комплекса мероприятий по созданию системы            </w:t>
              <w:br/>
              <w:t xml:space="preserve">формирования у населения межэтнической толерантности и патриотизма на уровне  </w:t>
              <w:br/>
              <w:t xml:space="preserve">семьи, школы, системы профессионального образования и средств массовой        </w:t>
              <w:br/>
              <w:t xml:space="preserve">информации               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дминистрация  сельсовета, школы, КДЦ                    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содействия органам внутренних дел в профилактике проявлений          </w:t>
              <w:br/>
              <w:t xml:space="preserve">экстремистской и антиобщественной направленности в молодежной среде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олы, КДЦ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влечение молодежи к участию в формировании молодежной политики и содействие</w:t>
              <w:br/>
              <w:t xml:space="preserve">развитию общественной активности в духе патриотизма, нравственности и         </w:t>
              <w:br/>
              <w:t xml:space="preserve">созидания, исключающей возможность зарождения экстремистских тенденций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ДЦ, школы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в учебных заведениях профилактических лекций по      </w:t>
              <w:br/>
              <w:t>вопросам экстремистских проявлений в молодежной среде, практических занятий по</w:t>
              <w:br/>
              <w:t xml:space="preserve">самообороне, первой медицинской помощи, противопожарной безопасности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ДЦ, школы, участковая больница администрация сельсовета, участковый уполномоченный (по согласованию),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перативно-розыскных мероприятий с целью выявления фактов          </w:t>
              <w:br/>
              <w:t xml:space="preserve">разжигания расовой, национальной и религиозной вражды, распространения идей   </w:t>
              <w:br/>
              <w:t xml:space="preserve">ваххабизма, распространения литературы экстремистского содержания, пресечение </w:t>
              <w:br/>
              <w:t xml:space="preserve">деятельности организаций и групп, осуществляющих экстремистскую деятельность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ковый уполномоченный (по согласованию),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проверок исполнения законодательства по защите населения от        </w:t>
              <w:br/>
              <w:t xml:space="preserve">террористических проявлений на объектах повышенной опасности и в местах       </w:t>
              <w:br/>
              <w:t xml:space="preserve">проведения массовых мероприятий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ТК  Коуракского сельсовета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населения о порядке действий в случае возникновения угрозы     </w:t>
              <w:br/>
              <w:t xml:space="preserve">террористического акта и других чрезвычайных ситуаций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сельсовета, участковый уполномоченный (по согласованию),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проверок антитеррористической защищенности подвальных и чердачных  </w:t>
              <w:br/>
              <w:t xml:space="preserve">помещений жилых зданий, принятие мер к устранению выявленных нарушений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ковый уполномоченный (по согласованию),     АТК  МО, ЖКХ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проверок антитеррористической защищенности объектов                </w:t>
              <w:br/>
              <w:t xml:space="preserve">жизнеобеспечения, представляющих повышенную опасность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сельсовета, УУП  (по согласованию), АТК МО,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совместных рейдов на прилегающей к особо важным объектам территории</w:t>
              <w:br/>
              <w:t xml:space="preserve">по выявлению незаконно проживающих там лиц и обнаружению предметов и веществ, </w:t>
              <w:br/>
              <w:t xml:space="preserve">способных вызвать аварию или катастрофу техногенного характера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Обеспечение антитеррористической защищенности населения, объектов жизнеобеспечения и предприятий, представляющих     повышенную опасность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ковый уполномоченный (по согласованию),  ДНД    (по согласованию),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готовности сил и средств к работе по оказанию неотложной          </w:t>
              <w:br/>
              <w:t xml:space="preserve">медицинской помощи лицам, пострадавшим при ликвидации последствий террористических актов и других чрезвычайных ситуаций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уракская участковая больница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взаимодействия и уточнение планов совместных мероприятий с        </w:t>
              <w:br/>
              <w:t xml:space="preserve">лечебно-профилактическими учреждениями при авариях, катастрофах, взрывах,     </w:t>
              <w:br/>
              <w:t xml:space="preserve">пожарах, стихийных бедствиях, террористических актах и других чрезвычайных    </w:t>
              <w:br/>
              <w:t xml:space="preserve">ситуациях по спасению людей, оказанию им экстренной медицинской помощи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ежеквартально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уракская участковая больница, ГО ЧС Коуракского сельсовета,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оверки планов мероприятий по спасению людей и оказанию им       </w:t>
              <w:br/>
              <w:t xml:space="preserve">неотложной и экстренной медицинской помощи на совместных   тактико-специальных и командно-штабных учениях и тренировках с последующим подведением итогов и принятием мер по совершенствованию этой работы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ежеквартально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уракская участковая больница, ГО ЧС Коуракского сельсовета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на базе участковых пунктов полиции и общественных объединений     </w:t>
              <w:br/>
              <w:t xml:space="preserve">рабочих встреч с представителями  уличных комитетов в целях выработки    </w:t>
              <w:br/>
              <w:t xml:space="preserve">комплекса совместных мероприятий по укреплению правопорядка и предотвращению  </w:t>
              <w:br/>
              <w:t xml:space="preserve">терактов                                     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  <w:br/>
              <w:t xml:space="preserve">по отдельным  </w:t>
              <w:br/>
              <w:t xml:space="preserve">планам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сельсовета, участковый уполномоченный (по согласованию),    ЖКХ      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реди населения разъяснительной работы, направленной на повышение  </w:t>
              <w:br/>
              <w:t xml:space="preserve">организованности и бдительности, готовности к действиям в чрезвычайных        </w:t>
              <w:br/>
              <w:t xml:space="preserve">ситуациях, при обнаружении подозрительных и бесхозных предметов, укрепление   </w:t>
              <w:br/>
              <w:t xml:space="preserve">взаимодействия с правоохранительными органами                                 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О ЧС Коуракского сельсовета, ЖКХ, участковый уполномоченный (по согласованию),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 xml:space="preserve">КОУРАКСКОГО СЕЛЬСОВЕТА 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854" w:type="dxa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sz w:val="32"/>
              </w:rPr>
              <w:t>ПОСТАНОВЛ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4. 2015                                                                                               № _26__ 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.Коурак</w:t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Об обеспечении безопасности в период проведения мероприятий, посвященных празднованию «Светлого Христова Воскрес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азднованием 12 апреля 2015 года </w:t>
      </w:r>
      <w:r>
        <w:rPr>
          <w:rFonts w:cs="Times New Roman" w:ascii="Times New Roman" w:hAnsi="Times New Roman"/>
          <w:bCs/>
          <w:sz w:val="28"/>
          <w:szCs w:val="28"/>
        </w:rPr>
        <w:t>«Светлого Христова Воскрес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целях контроля за обстановкой организовать с 8-00 часов </w:t>
      </w:r>
      <w:r>
        <w:rPr>
          <w:rFonts w:cs="Times New Roman" w:ascii="Times New Roman" w:hAnsi="Times New Roman"/>
          <w:sz w:val="28"/>
          <w:szCs w:val="28"/>
        </w:rPr>
        <w:t xml:space="preserve">11 апреля 20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о 08-00 часов </w:t>
      </w:r>
      <w:r>
        <w:rPr>
          <w:rFonts w:cs="Times New Roman" w:ascii="Times New Roman" w:hAnsi="Times New Roman"/>
          <w:sz w:val="28"/>
          <w:szCs w:val="28"/>
        </w:rPr>
        <w:t xml:space="preserve">13 апреля 2015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круглосуточное дежурство должностных лиц администрации Коуракского сельсовета и подведомственных организаций. Обеспечить повышенную готовность сил и средств, привлекаемых к выполнению мероприятий по ликвидации последствий чрезвычайных ситуац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Утвердить график дежурства ответственных лиц  (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клады о состоянии на подведомственной территории производить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8-00 до 9-00, с 19-00 до 20-00 часов диспетчерам ЕДДС района (тел.22-860)</w:t>
      </w:r>
    </w:p>
    <w:p>
      <w:pPr>
        <w:pStyle w:val="Normal"/>
        <w:ind w:left="-180" w:right="-36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чрезвычайной ситуации немедленно информировать руководителей Тогучинского района о принимаемых мерах по ликвидации ЧС.</w:t>
      </w:r>
    </w:p>
    <w:p>
      <w:pPr>
        <w:pStyle w:val="Normal"/>
        <w:ind w:left="-180" w:right="-36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комендовать участковому уполномоченному Полиции, руководителям предприятий, организаций, учреждений Коуракского МО осуществить предметный инструктаж о порядке, методах выявления и признаках поведения лиц, вынашивающих намерения по совершению террористических актов, в т.ч. методом самоподрыва.</w:t>
      </w:r>
    </w:p>
    <w:p>
      <w:pPr>
        <w:pStyle w:val="Normal"/>
        <w:ind w:left="-180" w:right="-36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 проведении в праздничный день культурно-массовых мероприятий , ответственным лицам организовать инструктаж, методическую и практическую помощь руководству и персоналу выделенных объектов в вопросах организации защищенности зданий, сооружений и прилегающей территории от угроз террористического характера и иных чрезвычайных ситу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Директору МУП «Коуракское» Сгибневой Е.Ю. организовать готовность оперативных сил для устранения ЧС в случае их возникновения на подведомственных объектах, </w:t>
      </w:r>
      <w:r>
        <w:rPr>
          <w:rFonts w:cs="Times New Roman" w:ascii="Times New Roman" w:hAnsi="Times New Roman"/>
          <w:sz w:val="28"/>
          <w:szCs w:val="28"/>
        </w:rPr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не менее 100 метров со  ство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данного постановления возложить на председателя КЧС и ПБ - О.В.Ряс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оуракского сельсовета                                            О.В.Ряси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ЧС и П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:             Директор МУП «Коуракское»                                                   и.о.Главы сельсовета                        Сгибнева Е.Ю.__________________                                         О.В.Рясик </w:t>
      </w:r>
      <w:r>
        <w:rPr/>
        <w:t>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0"/>
        <w:rPr/>
      </w:pPr>
      <w:r>
        <w:rPr/>
        <w:tab/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 Р А Ф И К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дежурства в выходные  и праздничные дни по администрации </w:t>
      </w:r>
    </w:p>
    <w:p>
      <w:pPr>
        <w:pStyle w:val="Heading3"/>
        <w:rPr/>
      </w:pPr>
      <w:r>
        <w:rPr/>
        <w:t>Коуракского сельсовета с 11апреля (08-00) 2015 года по 13 апреля (08-00ч) 2015 года</w:t>
      </w:r>
    </w:p>
    <w:tbl>
      <w:tblPr>
        <w:tblW w:w="1050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428"/>
        <w:gridCol w:w="1949"/>
      </w:tblGrid>
      <w:tr>
        <w:trPr>
          <w:trHeight w:val="109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дежур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, Код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383)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ый телефон </w:t>
            </w:r>
          </w:p>
        </w:tc>
      </w:tr>
      <w:tr>
        <w:trPr>
          <w:trHeight w:val="109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нева Евгения Юрьевна,  директор МУ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ветлана Сергеевна, нач.ВУС    Тулупов Геннадий Дмитриевич, водитель МУП по соглас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ч 11.04.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2.04.2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78088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6981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59349176</w:t>
            </w:r>
          </w:p>
        </w:tc>
      </w:tr>
      <w:tr>
        <w:trPr>
          <w:trHeight w:val="109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 зам.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зикова Галина Андреевна, директор МКУК КДЦ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 Николай Федорович, водитель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12.04.2015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13.04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0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14856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Юрты                                                                                                892315338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4.2015                                                                              № 2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№ 15 от 11.02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рисвоения, изменения и аннулирования ад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8.12.2013 № 443-ФЗ до дня вступления в силу установленных Правительством Российской Федерации правил присвоения, изменения, аннулирования адресов и постановлением Правительства Российской Федерации от 19.11.2014 № 1221«Об утверждении Правил присвоения, изменения и аннулирования адресов» вступившие в силу 02.12.2014 администрация Коура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тменить постановление № 15 от 11.02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присвоения, изменения и аннулирования адрес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данное постановление в периодическом печатном издании «Коуракский вестник» и на официальном сайте Коурак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постановления возложить на и.о.заместителя главы Коуракского сельсовета О.В.Ряси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В.А.Ши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15                                                                       № 2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мерах по предотвращению и борьбе с лесными пожарами на территории Коуракского сельсовета Тогучинского района  в 2015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51,52,53 Лесного кодекса Российской Федерации, Правилами пожарной безопасности в лесах ,утвержденными постановлением Правительства Российской Федерации от 30.06.2007 № 417 « Об утверждении Правил пожарной безопасности в лесах», статьей 19 Федерального закона 1994 года № 69-ФЗ « О пожарной безопасности» , статьей 14 Федерального закона от 06. 10.2003 года № 131-ФЗ « Об общих принципах организации местного самоуправления в Российской Федерации», постановления администрации Тогучинского района № 407 от 07.04.20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 мерах по предотвращению и борьбе с лесными пожарами на территории   Тогучинского района  в 2015 году», администрация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ть контроль за пожарной безопасностью на соответствующих территориях,  а в случае повышения пожарной опасности принять решения об установлении особого противопожарного режима. При установлении особого противопожарного режима руководствоваться постановлением Главы Тогучинского района от 23.05.2007 № 520 «О  порядке установления особого противопожарного режима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Руководителям хозяйств, организаций и учреждений всех форм собственности, а также муниципальных учреждений в срок до 01.05.2015 года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рганизовать очистку  подведомственных территорий от сгораемого мусора, отходов и вывезти его в места утилизации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нять меры к приведению в рабочее состояние источников наружного водоснабж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чистить (освободить) проезды и подъезды к зданиям, сооружениям и водоисточникам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беспечить помещения необходимым количеством первичных средств пожаротушения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овести ремонт электрооборудования, обесточивание неэксплуатируемых помещений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- опасных работ без получения допуска (разрешения) в установленном порядк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Обеспечить устойчивое функционирование средств телефонной и радиосвязи для сообщения о пожаре в пожарную часть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овести дополнительный противопожарный инструктаж всех работник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Оформить информационные стенды на противопожарную тематик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МУП «Коуракское»  Сгибневой Е.Ю. в срок до 01.05.2015г.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не менее 100 метров со  ство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становить указатели местонахождения водоисточни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уководителям организаций: ОАО «Коуракское» - Колесову И. Ю., ОАО «Мирновский лесхоз» - Чипаков А.М.,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роверку готовности добровольных пожарных формирований, организовать круглосуточное дежурство членов ДПД, пожарной и приспособленной для тушения пожаров техники, обеспечить их своевременный выезд на тушение пожар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еспечить выезд пожарных машин, автоцистерн и другой приспособленной техники к месту пожара по запросу руководителя тушения пожара для подвоза воды в безводные населённые пункты д. Конёво, д. Старогутово и автотракторной техники  для проведения работ, связанных с локализацией и ликвидацией пожа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В срок до 01.05.2015 провести опашку населённых пунктов:   п.Мирный, подверженных переходу лесных и степных пожаров, и сельскохозяйственных угодий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ректорам общеобразовательных школ, заведующим д/садам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вести дополнительные занятия с детьми о мерах пожарной безопасности в быту и в лесных массив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уководителям всех форм собственност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еспечить все объекты первичными средствами пожаротушения, противопожарным инвентарём, отремонтировать источники противопожарного водоснабжения и привести их в рабочее состоя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частковому уполномоченному Полиции Ишкову А.А. рекомендовать принима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Руководителям подведомственных организаций МКУК «Коуракский КДЦ»-директор Зязикова Г.А., МУП «Коуракское» - директор Сгибнева Е.Ю. в срок до 01.05.2014.г.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Организовать контроль очистки территорий подведомственных населённых пунктов от горючих отходов и мусо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К нарушителям, не обеспечивающ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поселения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В течение апреля-мая 2015 года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Данное постановление довести до всех руководителей (выдать  под роспись) и населения - путём бесед депутатов  на округа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троль за исполнением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4.2015              №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в весенний период 201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аступлением весенней распутицы, в целях сохранения дорог по улицам Коуракского сельсовета в надлежащем состоя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ных средств с 15 апреля по 31 мая 2015 года по автомобильным дорогам и улицам местного 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в период временного ограничения движения не допускается проезд по автомобильным дорогам и улицам транспортных средств с грузом или без груза с нагрузкой на ось более 5 тонн и транспортных средств, осуществляющих специальные и социально значимые перевозки  с нагрузкой на ось более 6 тон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Рекомендовать участковому  уполномоченному ПОЛИЦИИ  применять меры административного воздействия за нарушение данного постано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по исполнению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официальном печатном издании «Коурак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Коуракского сельсовета                         В.А. Ши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urak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уск: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3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1:26:00Z</dcterms:created>
  <dc:creator>Admin</dc:creator>
  <dc:description/>
  <cp:keywords/>
  <dc:language>en-US</dc:language>
  <cp:lastModifiedBy>12</cp:lastModifiedBy>
  <cp:lastPrinted>2015-10-14T15:00:00Z</cp:lastPrinted>
  <dcterms:modified xsi:type="dcterms:W3CDTF">2015-10-14T09:02:00Z</dcterms:modified>
  <cp:revision>5</cp:revision>
  <dc:subject/>
  <dc:title/>
</cp:coreProperties>
</file>