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19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31.07.2015 года, пятниц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0.07.2015г                                №  37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Смолякова Петра Николаевич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иберально – демократическая партия Росси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моляков Петр Николаевич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>Смолякова Петра Николаевича  04.09.1976 г.р., проживающего Кемеровкая область, г.Прокопьевск, пр.Строителей д.85 кв.52, безработный</w:t>
      </w:r>
    </w:p>
    <w:p>
      <w:pPr>
        <w:pStyle w:val="Style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sz w:val="16"/>
          <w:szCs w:val="16"/>
          <w:u w:val="single"/>
        </w:rPr>
        <w:t>Либерально – демократическая партия России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_.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0.07.2015 г.        16 час 28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молякову Петру Николаевичу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          №  38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Колмыкова Сергея Александрович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лмыкова Сергея Александровича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Колмыкова Сергея Александровича ,   28.09.1969 г.р. зарегистрированного : Новосибирская область Тогучинский район, с.Коурак, ул.Партизанская д. , преподавателя ОБЖ – МБОУ Коуракская СОШ им.А.Я.Михайлова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25 .07.2015 г.       10  час 3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Колмыкову Сергею Александровичу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№  39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Шишмаковой Ольги Родионовны                                                                   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Шишмаковой Ольги Родионовны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Шишмакову Ольгу Родионовну  ,   29.08.1961 г.р. зарегистрированного : Новосибирская область Тогучинский район, с.Коурак, ул.Молодежная  д. 23 кв.1, заместителя  директора по УВ – МБОУ Коуракская СОШ им.А.Я.Михайлова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25.07.2015 г.       10  час 4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Шишмаковой Ольге Родионовне 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        №  40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Макаренко Любовь Ивановн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акаренко Любовь Ивановны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 </w:t>
      </w:r>
      <w:r>
        <w:rPr>
          <w:rFonts w:cs="Times New Roman" w:ascii="Times New Roman" w:hAnsi="Times New Roman"/>
          <w:sz w:val="16"/>
          <w:szCs w:val="16"/>
          <w:u w:val="single"/>
        </w:rPr>
        <w:t>Макаренко Любов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Ивановну ,   20.03.1960 г.р. зарегистрированного : Новосибирская область Тогучинский район, с.Коурак, ул.Школьная  д.46 , учителя начальных классов – МБОУ Коуракская СОШ им.А.Я.Михайлова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25.07.2015 г.       10  час 5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Макаренко Любовь Ивановне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                 №  41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Отто Татьяне Александровне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тто Татьяны Александровны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Отто Татьяну Александровну ,   15.08.1982 г.р. зарегистрированного : Новосибирская область Тогучинский район, с.Коурак, ул.Заречная  д.44 , учителя физкультуры– МБОУ Коуракская СОШ им.А.Я.Михайлова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25 .07.2015 г.        11  час 0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Отто Татьяне Александровне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>Т.В.Жигачёв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№  42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Суворовой Галины Николаевн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уворовой Галины Николаевны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уворову Галину Николаевну,   21.09.1947 г.р. зарегистрированного : Новосибирская область Тогучинский район, с.Коурак, ул.Заречная  д. 31,библиотекаря - делопроизводителя– МБОУ Коуракская СОШ им.А.Я.Михайлова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25 .07.2015 г.       11  час 1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Суворовой Галине Николаевне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  №  43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Наймушиной Татьяны Викторовн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Наймушиной Татьяны Викторовны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>Наймушину Татьяну Викторовну ,   02.01.1955 г.р. зарегистрированного : Новосибирская область Тогучинский район, с.Коурак, ул.Школьная  д.96 , директора ООО «Предгорье»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25.07.2015 г.        11 час  2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Наймушиной Татьяне Викторовне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№  44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Козловой Людмилы Николаевны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зловой Людмилы Николаевны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Козлову Людмилу Николаевну  , 31.08.1971 г.р. зарегистрированного : Новосибирская область Тогучинский район, с.Коурак, ул.Партизанская д.24 кв.1 , учитель  географии – МБОУ Коуракская СОШ им.А.Я.Михайлова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25.07.2015 г.      11   час 3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Козловой Людмиле Николаевне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     №  45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Мельчакова Игоря Георгиевич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ельчакова Игоря Георгиевича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Мельчакова Игоря Георгиевича ,   03.02.1975 г.р. зарегистрированного : Новосибирская область Тогучинский район, с.Юрты ул.Бригадная д.15 кв.2  , индивидуального предпринимателя  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25.07.2015 г.    11    час 4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Мельчакову Игорю Георгиевичу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          №  46</w:t>
      </w:r>
    </w:p>
    <w:p>
      <w:pPr>
        <w:pStyle w:val="Style19"/>
        <w:jc w:val="center"/>
        <w:rPr/>
      </w:pPr>
      <w:r>
        <w:rPr/>
        <w:t>с.Коурак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Олюниной Марины Александровн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люниной Марины Александровны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Олюнину Марину  Александровну ,   14.10.1986  г.р. зарегистрированного : Новосибирская область Тогучинский район, п.мирный. ул.Центральная д.7 кв.2,     воспитателем МКОУ Мирновская ООШ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25.07.2015 г.        11 час 5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>Олюниной Марине Александровне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>Т.В.Жигачёв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5.07.2015г                            №  47</w:t>
      </w:r>
    </w:p>
    <w:p>
      <w:pPr>
        <w:pStyle w:val="Style19"/>
        <w:rPr/>
      </w:pPr>
      <w:r>
        <w:rPr/>
        <w:t xml:space="preserve">с.Коурак  </w:t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 регистрации кандидата в депутаты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Здерева Эдуарда Вячеславович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  <w:t>(фамилия, имя, отчество кандидата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 многомандатному избирательному округу  №  1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рив соответствие порядка выдвижения избирательным объединением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                     МОП « Единая Россия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ндидата в депутаты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овета депутатов Коуракского сельсовет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в соответствии с уставом муниципального образова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Здерева Эдуарда Вячеславовича  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__1____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Здерева Эдуарда Вячеславовича  ,   21.10.1966 г.р. зарегистрированного : Новосибирская область Тогучинский район, с.Коурак, ул.Центральная д.94 ,  камандира отдельного Коуракского поста пожарной части № 105  </w:t>
      </w:r>
      <w:r>
        <w:rPr>
          <w:rFonts w:cs="Times New Roman" w:ascii="Times New Roman" w:hAnsi="Times New Roman"/>
          <w:sz w:val="16"/>
          <w:szCs w:val="16"/>
        </w:rPr>
        <w:t xml:space="preserve">выдвинутого избирательным </w:t>
      </w:r>
      <w:r>
        <w:rPr>
          <w:rFonts w:cs="Times New Roman" w:ascii="Times New Roman" w:hAnsi="Times New Roman"/>
          <w:sz w:val="16"/>
          <w:szCs w:val="16"/>
          <w:u w:val="single"/>
        </w:rPr>
        <w:t>объединением МОП « Единая Россия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 xml:space="preserve">  </w:t>
      </w:r>
      <w:r>
        <w:rPr>
          <w:rFonts w:cs="Times New Roman" w:ascii="Times New Roman" w:hAnsi="Times New Roman"/>
          <w:sz w:val="16"/>
          <w:szCs w:val="16"/>
          <w:u w:val="single"/>
        </w:rPr>
        <w:t>25.07.2015 г.     12  час  0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               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Здереву Эдуарду Вячеславовичу 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 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1__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дседатель </w:t>
        <w:tab/>
        <w:t xml:space="preserve">Т.В.Жигачё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                                                   С.С.Логинов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8.07.2015г                            №  48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Коурак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регистрации кандидата в депутаты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Трубиной Ольги Викторовны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ногомандатному избирательному округу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рив соответствие порядка выдвижения кандидата в депутаты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</w:t>
      </w:r>
      <w:r>
        <w:rPr>
          <w:rFonts w:cs="Times New Roman" w:ascii="Times New Roman" w:hAnsi="Times New Roman"/>
          <w:sz w:val="16"/>
          <w:szCs w:val="16"/>
        </w:rPr>
        <w:t>а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(наименование представительного органа муниципального образования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Трубиной Ольги Викторовны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__1____ установила следующее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Трубиной Ольги Викторовны 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ом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                                                                                                                                                                        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Трубиной Ольгой Викторовной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ло представлено ____11____ подписей избирателей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___11_____ подписей, недействительными и (или) недостоверными были признаны _____0___, или _____0______ процента подпис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>Трубину Ольгу Викторовну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, дата рожде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02.03.1984 г.р., проживающую Новосибирская область Тогучинский район с.Коурак ул.Заречная д.15, работающую в ООО» Предгорье» -заточницей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, место работы или службы, занимаемая  должность или род занятий)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выдвинувшего свою кандидатуру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u w:val="single"/>
        </w:rPr>
        <w:t>депутаты Совета депутатов Коуракского сельсовета                                                                                                             .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разования  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_.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8.07.2015 г. 09 час 2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Трубиной Ольге Викторовне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</w:t>
        <w:tab/>
        <w:t>Т.В.Жигачёв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</w:t>
        <w:tab/>
        <w:t>С.С.Логинова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8.07.2015г                             №  49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Коурак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регистрации кандидата в депутаты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Мандрова Николая Петровича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ногомандатному избирательному округу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рив соответствие порядка выдвижения кандидата в депутаты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</w:t>
      </w:r>
      <w:r>
        <w:rPr>
          <w:rFonts w:cs="Times New Roman" w:ascii="Times New Roman" w:hAnsi="Times New Roman"/>
          <w:sz w:val="16"/>
          <w:szCs w:val="16"/>
        </w:rPr>
        <w:t>а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(наименование представительного органа муниципального образования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андрова Николая Петровича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__1____ установила следующее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Мандрова Николая Петровича 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ом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                                                                                                                                                                        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андровым Николаем Петровичем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ло представлено ____13____ подписей избирателей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___13_____ подписей, недействительными и (или) недостоверными были признаны _____0___, или _____0______ процента подпис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Мандрова Николая Петровича 29.07.1951г.р., проживающую Новосибирская область Тогучинский район с.Юрты ул.Центральнаяд.146, пенсионер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, место работы или службы, занимаемая  должность или род занятий)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выдвинувшего свою кандидатуру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u w:val="single"/>
        </w:rPr>
        <w:t>депутаты Совета депутатов Коуракского сельсовета                                                                                                             .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разования  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_.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8.07.2015 г.  09 час 3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Мандрову Николаю Петровичу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</w:t>
        <w:tab/>
        <w:t>Т.В.Жигачёв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</w:t>
        <w:tab/>
        <w:t>С.С.Логинова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8.07.2015г                                №  50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Коурак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регистрации кандидата в депутаты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Мандровой Татьяны Германовны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ногомандатному избирательному округу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рив соответствие порядка выдвижения кандидата в депутаты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</w:t>
      </w:r>
      <w:r>
        <w:rPr>
          <w:rFonts w:cs="Times New Roman" w:ascii="Times New Roman" w:hAnsi="Times New Roman"/>
          <w:sz w:val="16"/>
          <w:szCs w:val="16"/>
        </w:rPr>
        <w:t>а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(наименование представительного органа муниципального образования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Мандровой Татьяны Германовны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__1____ установила следующее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Мандровой Татьяны Германовны 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ом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                                                                                                                                                                        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Мандровой Татьяной Германовной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ло представлено ____11____ подписей избирателей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___11_____ подписей, недействительными и (или) недостоверными были признаны _____1___, или _____9_____ процента подпис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>Мандрову Татьяну Германовну  05.12.1962г.р., проживающую Новосибирская область Тогучинский район с.Юрты ул.Центральная д.146, индивидуального предпринимателя  ИП « Мандрова Т.Г.»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, место работы или службы, занимаемая  должность или род занятий)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выдвинувшего свою кандидатуру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u w:val="single"/>
        </w:rPr>
        <w:t>депутаты Совета депутатов Коуракского сельсовета                                                                                                             .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разования  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_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28.07.2015 г  09 час 40 мин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Мандровой Татьяне Германовне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</w:t>
        <w:tab/>
        <w:t>Т.В.Жигачёв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</w:t>
        <w:tab/>
        <w:t>С.С.Логинова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ОКРУЖНАЯ ИЗБИРАТЕЛЬНАЯ КОМИССИЯ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МАНДАТНОГО (МНОГОМАНДАТНОГО) ИЗБИРАТЕЛЬНОГО ОКРУГА № ___1__ ПО ВЫБОРАМ ДЕПУТАТОВ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а  Тогучинского района 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28.07.2015г                                        №  51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Коурак</w:t>
      </w:r>
    </w:p>
    <w:p>
      <w:pPr>
        <w:pStyle w:val="Style1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 регистрации кандидата в депутаты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Прохорчук Михаила Викторовича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многомандатному избирательному округу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оверив соответствие порядка выдвижения кандидата в депутаты 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Совета депутатов Коуракского сельсовет</w:t>
      </w:r>
      <w:r>
        <w:rPr>
          <w:rFonts w:cs="Times New Roman" w:ascii="Times New Roman" w:hAnsi="Times New Roman"/>
          <w:sz w:val="16"/>
          <w:szCs w:val="16"/>
        </w:rPr>
        <w:t>а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(наименование представительного органа муниципального образования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Прохорчук Михаила Викторовича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__1____ установила следующее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Порядок выдвижения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 xml:space="preserve">Прохорчук Михаила Викторовича 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Кандидатом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Совета депутатов Коуракского сельсовета Тогучинского района Новосибирской области 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i/>
          <w:sz w:val="16"/>
          <w:szCs w:val="16"/>
        </w:rPr>
        <w:t>(наименование представительного органа муниципального образования в                                                                                                                                                                         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Прохорчук Михаилом Викторовичем 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ыло представлено ____12____ подписей избирателей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41 Закона Новосибирской области «О выборах депутатов представительных органов муниципальных образований в Новосибирской области», было проверено ___12_____ подписей, недействительными и (или) недостоверными были признаны _____2___, или _____17_____ процента подписей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ИЛА: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 Зарегистрировать кандидата в депутаты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Прохорчук Митхаила Викторовича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13.09.1952г.р., проживающего Новосибирская область Тогучинский район с.Коурак ул. Молодёжная д.21 кв.2, пенсионера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адрес места жительства, место работы или службы, занимаемая  должность или род занятий)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выдвинувшего свою кандидатуру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  <w:u w:val="single"/>
        </w:rPr>
        <w:t>депутаты Совета депутатов Коуракского сельсовета                                                                                                             .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редставительного органа муниципального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образования  в соответствии с уставом муниципального образования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многомандатному избирательному округу № _1___.</w:t>
      </w:r>
    </w:p>
    <w:p>
      <w:pPr>
        <w:pStyle w:val="Style19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8.07.2015 г  09 час 50 мин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/>
          <w:sz w:val="16"/>
          <w:szCs w:val="16"/>
        </w:rPr>
        <w:t>(дата, время)</w:t>
      </w:r>
    </w:p>
    <w:p>
      <w:pPr>
        <w:pStyle w:val="Style19"/>
        <w:rPr/>
      </w:pPr>
      <w:r>
        <w:rPr>
          <w:rFonts w:cs="Times New Roman" w:ascii="Times New Roman" w:hAnsi="Times New Roman"/>
          <w:sz w:val="16"/>
          <w:szCs w:val="16"/>
        </w:rPr>
        <w:t xml:space="preserve">2. Выдать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Прохорчук Михаилу Викторовичу </w:t>
      </w:r>
    </w:p>
    <w:p>
      <w:pPr>
        <w:pStyle w:val="Style19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16"/>
        </w:rPr>
        <w:t>(фамилия, имя, отчество зарегистрированного кандида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достоверение о регистрации установленного образца.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3. Опубликовать настоящее решение в Коуракском Вестнике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 Контроль за выполнением настоящего решения возложить на секретаря окружной избирательной комиссии многомандатного избирательного округа № __1_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</w:t>
        <w:tab/>
        <w:t>Т.В.Жигачёва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ретарь комиссии         </w:t>
        <w:tab/>
        <w:t>С.С.Логинова</w:t>
      </w:r>
    </w:p>
    <w:p>
      <w:pPr>
        <w:pStyle w:val="Style1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>
          <w:trHeight w:val="497" w:hRule="atLeast"/>
        </w:trPr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оляков Петр Николаеви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7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.Н.Смоля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>
          <w:trHeight w:val="591" w:hRule="atLeast"/>
        </w:trPr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мушина Татьяна Викторовн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г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Т.В. Наймуш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мыков Сергей Александрович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С.А.Колмы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каренко Любовь Ивано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.И.Макаренк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ворова Галина Николае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Г.Н.Суворов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ишмакова Ольга Родионо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.Р.Шишмак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то Татьяна Александро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Т.А.Отт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злова Людмила Николае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Л.Н.Коз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ерев Эдуард Вячеславович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     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Э.В.Здере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льчаков Игорь Георгиевич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.Г.Мельчак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юнина Марина Александро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М.А.Олюнин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дрова Татьяна Германо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Т.Г.Мандр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ндров Николай Петрович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Н.П.Мандр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хорчук Михаил Викторович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.В.Прохорчу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Первый 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и проведении </w:t>
      </w:r>
      <w:r>
        <w:rPr>
          <w:rFonts w:cs="Times New Roman" w:ascii="Times New Roman" w:hAnsi="Times New Roman"/>
          <w:sz w:val="16"/>
          <w:szCs w:val="16"/>
        </w:rPr>
        <w:t xml:space="preserve">выборов депутатов  </w:t>
      </w:r>
      <w:r>
        <w:rPr>
          <w:rFonts w:cs="Times New Roman" w:ascii="Times New Roman" w:hAnsi="Times New Roman"/>
          <w:bCs/>
          <w:sz w:val="16"/>
          <w:szCs w:val="16"/>
        </w:rPr>
        <w:t>представительных органов муниципальных образований</w:t>
      </w:r>
      <w:r>
        <w:rPr>
          <w:rFonts w:cs="Times New Roman" w:ascii="Times New Roman" w:hAnsi="Times New Roman"/>
          <w:sz w:val="16"/>
          <w:szCs w:val="16"/>
        </w:rPr>
        <w:t xml:space="preserve"> Новосибирской области </w:t>
      </w:r>
    </w:p>
    <w:p>
      <w:pPr>
        <w:pStyle w:val="Style1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70"/>
        <w:gridCol w:w="261"/>
      </w:tblGrid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бина Ольга Викторовна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кандидата (наименование избирательного объединения)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70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 адрес филиала Сибирского банка ОАО «Сбербанк Росси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бирательный счет не открывался 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1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 специального избирательного счета)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67"/>
        <w:gridCol w:w="5193"/>
        <w:gridCol w:w="900"/>
        <w:gridCol w:w="1845"/>
        <w:gridCol w:w="1134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фр стро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 средств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ые средства кандидата,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 анонимных жертвователей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рганизацию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предвыборную агитац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неизрасходованных средств из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х средств, пропорционально перечисленным в избиратель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(стр. 2=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  <w:vertAlign w:val="subscript"/>
              </w:rPr>
              <w:t>стр.10-стр.12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p>
      <w:pPr>
        <w:pStyle w:val="Style19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</w:t>
              <w:br/>
              <w:t>(Уполномоченный представитель</w:t>
              <w:br/>
              <w:t>по финансовым вопросам кандидата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ый представитель</w:t>
              <w:br/>
              <w:t>по финансовым вопросам избирательного объедин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19.07.2015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, дата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О.В.Труб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right="42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eastAsia="Calibri"/>
    </w:rPr>
  </w:style>
  <w:style w:type="character" w:styleId="Style17">
    <w:name w:val="Верхний колонтитул Знак"/>
    <w:qFormat/>
    <w:rPr>
      <w:sz w:val="28"/>
      <w:szCs w:val="28"/>
      <w:lang w:val="en-US"/>
    </w:rPr>
  </w:style>
  <w:style w:type="character" w:styleId="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30:00Z</dcterms:created>
  <dc:creator>User</dc:creator>
  <dc:description/>
  <cp:keywords/>
  <dc:language>en-US</dc:language>
  <cp:lastModifiedBy>12</cp:lastModifiedBy>
  <cp:lastPrinted>2015-10-15T11:51:00Z</cp:lastPrinted>
  <dcterms:modified xsi:type="dcterms:W3CDTF">2015-10-15T05:52:00Z</dcterms:modified>
  <cp:revision>5</cp:revision>
  <dc:subject/>
  <dc:title>Коуракский вестник</dc:title>
</cp:coreProperties>
</file>